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Организации, уполномоченные осуществлять защиту прав потребителей в Курск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Управление Федеральной службы по надзору в сфере защиты прав потребителей и благополучия человека по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: г.Курск, ул. Ленина, 7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.: 8 (4712) 58-71-86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Центр независимой правовой помощ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: г.Курск, ул. Дзержинского, 84АТЦ Энергия, эт. 3, оф. 17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. 8 (4712) 74-74-0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Защита прав потребителей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Адрес: г.Курск. ул.Садовая, 5, офис 21, этаж 2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Тел. 8 (4712) 31-11-5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9:03:00Z</dcterms:modified>
  <cp:revision>28</cp:revision>
  <dc:subject/>
  <dc:title>Вносится Главой Курского</dc:title>
</cp:coreProperties>
</file>