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и Курского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07.11.2014г.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left" w:pos="708" w:leader="none"/>
                                <w:tab w:val="left" w:pos="216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и Курского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у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07.11.2014г.</w:t>
                      </w:r>
                    </w:p>
                    <w:p>
                      <w:pPr>
                        <w:pStyle w:val="Heading3"/>
                        <w:tabs>
                          <w:tab w:val="left" w:pos="708" w:leader="none"/>
                          <w:tab w:val="left" w:pos="2160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2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 муниципальной программы «Сохранение и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ого дела в Курском районе Курской области на 2015-2019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Уставом муниципального  района «Курский район» Курской области, статьей 179 Бюджетного кодекса Российской Федерации, Порядком  разработки,  реализации  и оценки  эффективности  муниципальных  программ муниципального района  «Курский район» Курской области, утвержденным  Постановлением  Администрации  Курского района  Курской области  от 18.10.2013 года №2488», распоряжением Администрации Курского района Курской области от  15.10.2014 года №292 «Об утверждении перечня  муниципальных  программ  Курского района Курской области» и распоряжением    Администрации Курского района  Курской области   от 28 октября 2013 года № 337 «Об  утверждении  методических указаний  по разработке и реализации  муниципальных программ муниципального района  «Курский район» Курской области» Администрация Курского района Курской области ПОСТАНО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  1.</w:t>
        <w:tab/>
        <w:t xml:space="preserve">Утвердить прилагаемую  муниципальную  программу </w:t>
      </w:r>
      <w:r>
        <w:rPr>
          <w:rFonts w:cs="Times New Roman" w:ascii="Times New Roman" w:hAnsi="Times New Roman"/>
          <w:sz w:val="28"/>
          <w:szCs w:val="28"/>
        </w:rPr>
        <w:t>«Сохранение и развитие архивного дела в Курском районе Курской области на 2015-2019 годы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делу  архивной работы и электронного межведомственного взаимодействия  Администрации Курского района Курской области (Сонина Н.А.) разместить 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муниципальную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 xml:space="preserve">«Сохранение и развитие архивного дела в Курском районе Курской области на 2015-2019 годы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 официальном </w:t>
      </w:r>
      <w:r>
        <w:rPr>
          <w:rFonts w:cs="Times New Roman" w:ascii="Times New Roman" w:hAnsi="Times New Roman"/>
          <w:sz w:val="28"/>
          <w:szCs w:val="28"/>
        </w:rPr>
        <w:t xml:space="preserve"> сайте Администрации  Курского района Курской области.</w:t>
        <w:tab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  <w:t xml:space="preserve">             </w:t>
      </w:r>
      <w:r>
        <w:rPr/>
        <w:t>4. Контроль за исполнением  настоящего постановления  возложить на Управляющего делами Администрации Курского района Курской области  Сафонову Е.П. и заместителя Главы Администрации Курского района Курской области  по бюджету и налогам Шевцову В.И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lang w:val="en-US"/>
        </w:rPr>
      </w:pPr>
      <w:r>
        <w:rPr/>
        <w:t xml:space="preserve">            </w:t>
      </w:r>
      <w:r>
        <w:rPr/>
        <w:t xml:space="preserve">5. Настоящее постановление вступает в силу со дня его  подписания. 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lang w:val="en-US"/>
        </w:rPr>
      </w:pPr>
      <w:r>
        <w:rPr/>
        <w:t xml:space="preserve">Глава Курского района                                                                     В.М. Рыжиков </w:t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 «Сохранение и развитие</w:t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рхивного дела в Курском районе Курской области </w:t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9 годы»</w:t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hanging="0"/>
        <w:jc w:val="right"/>
        <w:rPr/>
      </w:pPr>
      <w:r>
        <w:rPr/>
        <w:t>Ответственный исполнитель                               Отдел архивной работы и         электронного межведомственного</w:t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right"/>
        <w:rPr/>
      </w:pPr>
      <w:r>
        <w:rPr/>
        <w:t>взаимодействия Администрации</w:t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right"/>
        <w:rPr/>
      </w:pPr>
      <w:r>
        <w:rPr/>
        <w:t xml:space="preserve">    </w:t>
      </w:r>
      <w:r>
        <w:rPr/>
        <w:t>Курского района Курской области</w:t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right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right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 xml:space="preserve">Дата составления проекта Программы      </w:t>
      </w:r>
      <w:r>
        <w:rPr>
          <w:lang w:val="en-US"/>
        </w:rPr>
        <w:t xml:space="preserve">  </w:t>
      </w:r>
      <w:r>
        <w:rPr/>
        <w:t>29.10.2014 года</w:t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 xml:space="preserve">Начальник отдела архивной работы и  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/>
        <w:t>электронного межведомственного</w:t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rPr/>
      </w:pPr>
      <w:r>
        <w:rPr/>
        <w:t>взаимодействия Администрации</w:t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rPr/>
      </w:pPr>
      <w:r>
        <w:rPr/>
        <w:t>Курского района Курской области                Н.А. Сонина    ____________</w:t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hanging="0"/>
        <w:jc w:val="right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142" w:leader="none"/>
        </w:tabs>
        <w:ind w:left="0" w:hanging="0"/>
        <w:jc w:val="right"/>
        <w:rPr/>
      </w:pPr>
      <w:r>
        <w:rPr/>
        <w:t xml:space="preserve">Исполнитель                                                Консультант отдела архивной        работы и  электронного 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hanging="0"/>
        <w:jc w:val="right"/>
        <w:rPr/>
      </w:pPr>
      <w:r>
        <w:rPr/>
        <w:t>межведомственного</w:t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right"/>
        <w:rPr/>
      </w:pPr>
      <w:r>
        <w:rPr/>
        <w:t>взаимодействия Администрации</w:t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right"/>
        <w:rPr/>
      </w:pPr>
      <w:r>
        <w:rPr/>
        <w:t>Курского района Курской области</w:t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right"/>
        <w:rPr/>
      </w:pPr>
      <w:r>
        <w:rPr/>
        <w:t>Шевкунова О.С.</w:t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right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right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rPr/>
      </w:pPr>
      <w:r>
        <w:rPr/>
        <w:t>Телефон                                                            8 (4712)54-89-53</w:t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rPr/>
      </w:pPr>
      <w:r>
        <w:rPr/>
        <w:t xml:space="preserve">Адрес электронной почты                           </w:t>
      </w:r>
      <w:r>
        <w:rPr>
          <w:lang w:val="en-US"/>
        </w:rPr>
        <w:t>kursk</w:t>
      </w:r>
      <w:r>
        <w:rPr/>
        <w:t>.</w:t>
      </w:r>
      <w:r>
        <w:rPr>
          <w:lang w:val="en-US"/>
        </w:rPr>
        <w:t>arhi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lineRule="auto" w:line="240" w:before="0" w:after="0"/>
      <w:ind w:left="2160" w:hanging="72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28:00Z</dcterms:created>
  <dc:creator>User</dc:creator>
  <dc:description/>
  <cp:keywords/>
  <dc:language>en-US</dc:language>
  <cp:lastModifiedBy>USER</cp:lastModifiedBy>
  <cp:lastPrinted>2014-12-02T11:02:00Z</cp:lastPrinted>
  <dcterms:modified xsi:type="dcterms:W3CDTF">2014-12-03T10:40:00Z</dcterms:modified>
  <cp:revision>21</cp:revision>
  <dc:subject/>
  <dc:title/>
</cp:coreProperties>
</file>