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им Черняховского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Объявление о сроках проведения обработок посевов озимой пшеницы пестицидами наземным способом на земельных участках, расположенных в границах Рышковского сельсовета Курского района Курской области</w:t>
      </w:r>
    </w:p>
    <w:tbl>
      <w:tblPr>
        <w:tblW w:w="95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5"/>
        <w:gridCol w:w="1530"/>
        <w:gridCol w:w="1065"/>
        <w:gridCol w:w="915"/>
        <w:gridCol w:w="13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ния, Срок выхода для механизированных рабо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имая пшеница, 515 г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1:1706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 xml:space="preserve">757,46:11:170604:377, 46:11:170604:1652, 46:11:170604:382, 46:11:170604:383,46:11:170604:73, 46:11:170604:74, 46:11:170604:380, 46:11:170604:381, 46:11:170604:1650, 46:11:170604:482 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 xml:space="preserve">46:11:170605:51, 46:11:170605:41, 46:11:170605:220, 46:11:170605:221, 46:11:170605:64, 46:11:170605:59, 46:11:170605:53, 46:11:170605:57, 46:11:170605:50, 46:11:170605:60, 46:11:170605:74, 46:11:170605:26, 46:11:170605:82, 46:11:170605:83, 46:11:170605:75, 46:11:170605:76, 46:11:170605:77, 46:11:170605:78, 46:11:170605:61, 46:11:170605:62, 46:11:170605:80   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6:11:170606:159,, 46:11:170606:168,  46:11:170606:169,  46:11:170606:170,  46:11:170606:175,  46:11:170606:174,  46:11:170606:173,  46:11:170606:172,  46:11:170606:171,  46:11:170606:237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Times New Roman" w:hAnsi="Times New Roman" w:eastAsia="SimSu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6:11:170608:1734, 46:11:170608:120,  46:11:170608:1107,  46:11:170608:108,  46:11:170608:1130,  46:11:170608:121,  46:11:170608:119,  46:11:170608:109,  46:11:170608:2011,  46:11:170608:2007,  46:11:170608:1999,  46:11:170608:2003,  46:11:170608:2014,  46:11:170608: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 xml:space="preserve">Примадонна Супер, ККР, 2 класс опасности для человека и 3 класс опасности для пч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Гранат, ВДГ, 3</w:t>
            </w:r>
            <w:r>
              <w:rPr>
                <w:rFonts w:eastAsia="SimSu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 xml:space="preserve"> класс опасности для человека и 3 класс опасности для пче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еро, КС,  3 класс опасности для человека и 1 класс опасности для пчел 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орро, КС, 2 класс опасности для человека и  3 класс опасности, для пч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апр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дней, 3 дня , (ограничение лета пчел 5-6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дней, 3 дня, (ограничение лета пчел 5-6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, 3 дня, (ограничение лета пчел 7-8 суто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дней, 3 дня (ограничение лета пчел 5-6 часо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Погранично-защитная зона для пчёл составляет не менее 4-5 км, ограничение лёта пчёл - 7-8 суток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30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Размещение пасек вблизи посевов предприятия, выпас с/х животных и птицы на полях предприятия запрещен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300"/>
        <w:jc w:val="center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Запланированные к применению пестициды могут вызывать отравления, кожные раздражения, головную боль, общую слабость, а также токсичны для водных организмов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300"/>
        <w:jc w:val="center"/>
        <w:rPr>
          <w:rFonts w:eastAsia="Calibri" w:cs="Calibri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За подробной информацией обращаться в администрацию СПК им Черняховског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Курская область, Курский район, с. Рышково, тел. +7(4712)370618, 89202610626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Руководитель                                                                                      С.В. Локт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8:00Z</dcterms:created>
  <dc:creator>Отдел АПК Курского района</dc:creator>
  <dc:description/>
  <dc:language>en-US</dc:language>
  <cp:lastModifiedBy/>
  <cp:lastPrinted>2024-04-22T09:33:00Z</cp:lastPrinted>
  <dcterms:modified xsi:type="dcterms:W3CDTF">2021-05-10T06:5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