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КЛА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 достигнутых значениях показателей для оценки эффективности деятельности органов местного самоуправления  муниципального района «Курский район»  Курской области  за 2016 год и их планируемых значениях на 3-х летний пери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оценки эффективности деятельности Администрации Курского района Курской области за 2016 год в представленном Докладе приведены показатели в соответствии с Указами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(в ред. от 14.10.2012 №1384) , Распоряжением Правительства Российской Федерации от 17.12.2012 №1317-р, Постановлением Губернатора Курской области от 29.04.2013 №190-пг с указанием значений данных показателей за 2014, 2015 и 2016 отчетные годы и на трехлетний период 2017-2019 годов.</w:t>
      </w:r>
    </w:p>
    <w:p>
      <w:pPr>
        <w:pStyle w:val="TextBodyIndent"/>
        <w:ind w:firstLine="770"/>
        <w:jc w:val="both"/>
        <w:rPr/>
      </w:pPr>
      <w:r>
        <w:rPr/>
        <w:t>Курский район расположен в центре области, по периметру города Курска, граничит на севере - с Фатежским и Золотухинским районами, на востоке - с Щигровским и Солнцевским районами, на юге – с Медвенским, на западе с Октябрьским районом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</w:rPr>
        <w:t xml:space="preserve">Территория Курского района составляет 5,5 % территории области и занимает </w:t>
      </w:r>
      <w:r>
        <w:rPr>
          <w:sz w:val="28"/>
          <w:szCs w:val="28"/>
        </w:rPr>
        <w:t>1654,22 кв.км., среднегодовая численность постоянного населения – 57 503 человека, плотность населения – 34,8 чел. на 1 кв.км.</w:t>
      </w:r>
    </w:p>
    <w:p>
      <w:pPr>
        <w:pStyle w:val="31"/>
        <w:spacing w:before="0" w:after="0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Курского района составляют земли поселений, прилегающие к ним земли общего пользования, рекреационные зоны, земли, необходимые для развития поселений, и другие земли в границах Курского района независимо от форм собственности и целевого назначения согласно данным государственного земельного кадастра.</w:t>
      </w:r>
    </w:p>
    <w:p>
      <w:pPr>
        <w:pStyle w:val="21"/>
        <w:spacing w:lineRule="auto" w:line="240" w:before="0" w:after="0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Курский район расположен в поясе умеренно-континентального климата, в пределах лесостепной зоны, в целом в благоприятных климатических условиях для ведения эффективного сельскохозяйственного производ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дминистративном отношении Курский район разделен на 17 муниципальных образований, на территории которых расположен 191 населенный пунк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ы местного самоуправлени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ительный орган – Представительное Собрание Курского района Курской области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лава Курского района Курской области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дминистрация Курского района Курской области, включая её структурные подразделения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ьно-счетный орган Курского района Курской области – Ревизионная комиссия Курского района Кур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статистической информации по состоянию на 1 января 2017 года на территории района осуществляют деятельность 695 организац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исторически является главной отраслью экономики района и занимает в структуре экономической деятельности Курского района 53,9% (по уровню отгруженной продукции за 2016 год). Основную долю в структуре сельскохозяйственного производства заним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АО «Курская птицефабрика» - производство мяса цыплят-бройлеров, колбасы, копчёностей, консервов, полуфабрикатов мясных  и субпроду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О «Сейм-Агро» - выращивание овощей, ягод в теплиц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батывающие производства </w:t>
      </w:r>
      <w:r>
        <w:rPr>
          <w:sz w:val="28"/>
          <w:szCs w:val="28"/>
        </w:rPr>
        <w:t>Курского района занимают в структуре экономической деятельности Курского района 33,6% (по уровню отгруженной продукции за 2016 год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сектор Курского района представляют: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- ООО «Сырная долина» - производство масла, спредов и сыр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ЗАО ТПК «Дана» -</w:t>
      </w:r>
      <w:r>
        <w:rPr/>
        <w:t xml:space="preserve"> </w:t>
      </w:r>
      <w:r>
        <w:rPr>
          <w:sz w:val="28"/>
          <w:szCs w:val="28"/>
        </w:rPr>
        <w:t>производство безалкогольных сильногазированных напитков (ТМ «ДИАНА», «Ворошневские напитки»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ОО СП «Бель-Поль» - производство подушек, одеял, верхней одежд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О «Курскпромтеплица» - производство металлоконструкций и инженерно-технологических систем теплиц.</w:t>
      </w:r>
    </w:p>
    <w:p>
      <w:pPr>
        <w:pStyle w:val="31"/>
        <w:spacing w:before="0" w:after="0"/>
        <w:ind w:left="0" w:firstLine="660"/>
        <w:jc w:val="both"/>
        <w:rPr/>
      </w:pPr>
      <w:r>
        <w:rPr>
          <w:sz w:val="28"/>
          <w:szCs w:val="28"/>
        </w:rPr>
        <w:t>Система здравоохранения Курского района состоит из 1 лечебно- профилактического учреждения, включающее в себя 3 врачебные амбулатории и 33 фельдшерско-акушерских пун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ab/>
      </w:r>
      <w:r>
        <w:rPr>
          <w:rFonts w:cs="Times New Roman" w:ascii="Times New Roman" w:hAnsi="Times New Roman"/>
          <w:sz w:val="28"/>
        </w:rPr>
        <w:t>Социальная сфера района: 23 школы и 9 их филиалов, профессиональное училище, 8 детских дошкольных учреждений, 5 дошкольных ступеней в общеобразовательных учреждениях, 27 действующих учреждений культуры, 37 библиотек, 2  детские школы искусств и 2 учреждения  физической культуры  и спорта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кий</w:t>
      </w:r>
      <w:r>
        <w:rPr/>
        <w:t xml:space="preserve"> </w:t>
      </w:r>
      <w:r>
        <w:rPr>
          <w:sz w:val="28"/>
          <w:szCs w:val="28"/>
        </w:rPr>
        <w:t>район располагает научным потенциалом. На территории района   расположен Курский научно – исследовательский институт агропромышленного производства, Центрально – Черноземная машиноиспытательная станция, участок Центрально – Черноземного заповедника имени профессора Алехина – «Стрелецкий», площадью свыше 2 тыс. га, на базе которого сохраняются уникальные луговые степи на черноземных почв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ез территорию района проходят все железнодорожные и автотранспортные магистрали, линии электропередач, трубопроводы, ведущие в город Курск, а также объездная автодорога  М-2 «Крым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ческое развит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1.Число субъектов  малого  и среднего  предпринимательства  в расчете  на  10 тыс. человек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малого и среднего бизнеса осуществляют свою деятельность на территории Курского района Курской области, в основном, в сфере оптовой  и розничной торговли, общественного питания, бытового обслуживания; строительства; обрабатывающих производст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ь "</w:t>
      </w:r>
      <w:r>
        <w:rPr>
          <w:sz w:val="28"/>
        </w:rPr>
        <w:t>Число субъектов  малого  и среднего  предпринимательства  в расчете  на  10 тыс. человек населения"</w:t>
      </w:r>
      <w:r>
        <w:rPr>
          <w:sz w:val="28"/>
          <w:szCs w:val="28"/>
        </w:rPr>
        <w:t xml:space="preserve"> рассчитан органами статистики по данным сплошного наблюдения за деятельностью малого и среднего предпринимательства, проведенного в 2015 году. Снижение показателя обусловлено снижением количества субъектов малого и среднего предпринимательства и одновременным ростом численности населения Курского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плошное федеральное статистическое наблюдение за деятельностью субъектов малого и среднего предпринимательства проводится 1 раз в 5 лет, а также тем, что значение вышеназванных показателей  предоставляются  органам местного самоуправления Территориальными органами Росстата,  значение данного показателя сохранено на период до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2. Доля среднесписочной  численности  работников  (без внешних совместителей) малых и средних  предприятий и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 среднесписочной численности 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составила 16,2 %. Показатель рассчитан органами статистики по данным сплошного наблюдения за деятельностью малого и среднего предпринимательства, проведенного в 2015 году. В связи с тем, что сплошное федеральное статистическое наблюдение за деятельностью субъектов малого и среднего предпринимательства проводится 1 раз в 5 лет, а также тем, что значение вышеназванных показателей  предоставляются  органам местного самоуправления Территориальными органами Росстата,  значение данного показателя сохранено на период до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Объем инвестиций   в основной капитал  (за исключением  бюджетных средств) в расчете на одного жител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>Объем вложения инвестиций в основной капитал крупными и средними  организациями Курского района в 2016 году составил 1518,5 млн. руб., что ниже уровня 2015 года (1981,3 млн. руб.) на 23,4 %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«Объем инвестиций в основной капитал </w:t>
      </w:r>
      <w:r>
        <w:rPr>
          <w:sz w:val="28"/>
          <w:szCs w:val="28"/>
        </w:rPr>
        <w:t xml:space="preserve">(за исключением  бюджетных средств) </w:t>
      </w:r>
      <w:r>
        <w:rPr>
          <w:bCs/>
          <w:sz w:val="28"/>
          <w:szCs w:val="28"/>
        </w:rPr>
        <w:t xml:space="preserve">в расчете на 1 жителя» в 2016 году также снизился и составил 15923 рублей, что ниже уровня 2015 года на 27,7%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 2016 год наибольшее вложение инвестиций осуществлено по видам  экономической деятельности "транспорт и связь" 546881 тыс. руб., «сельское хозяйство, охота и лесное хозяйство» - 278414 тыс. руб., "оптовая и розничная торговля" – 318781 тыс. руб. Весомый объем инвестиций в экономику Курского района (463,7 млн. руб.) обеспечено организаций ООО ГК "Промресурс" (строительство торгового центра "Европа"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едварительным данным в 2017 году предполагаются 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ализации на территории Курского района Курской области инвестиционные проекты с привлечением вложения крупных частных инвестиций - объем вложения 1 206 000 тыс. руб.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3 этап тепличного комплекса под выращивание томатов (ЗАО «Сейм-Агро»), создание 50 новых рабочи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ервая очередь завода по выращиванию грибов (ООО "Грибная радуга"), создание 40 новых рабочих мес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илерского центра по продаже, ремонту и обслуживанию сельхозтехники (ООО "Юпитер 9"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ясоперерабатывающего цеха (ООО "КРАЗ").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>Объем вложения инвестиций в основной капитал крупными и средними  организациями Курского района в 2017 году прогнозируется на уровне 2253,6 млн. руб., что выше уровня 2016 года на 40,8 %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«Объем инвестиций в основной капитал </w:t>
      </w:r>
      <w:r>
        <w:rPr>
          <w:sz w:val="28"/>
          <w:szCs w:val="28"/>
        </w:rPr>
        <w:t xml:space="preserve">(за исключением  бюджетных средств) </w:t>
      </w:r>
      <w:r>
        <w:rPr>
          <w:bCs/>
          <w:sz w:val="28"/>
          <w:szCs w:val="28"/>
        </w:rPr>
        <w:t xml:space="preserve">в расчете на 1 жителя» в 2017 году также с ростом и составил 21000 рублей, что выше уровня 2016 года на 32,1 %. 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-2019 г.г. планируется вложение инвестиций на уровне не менее 2017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Доля  площади земельных участков,  являющихся объектами 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Курского района Курской области от 13.07.2011 г. № 262 создана рабочая группа по координации проведения органами местного самоуправления поселений мероприятий по оформлению права муниципальной собственности на невостребованные земельные доли, для оказания методической помощи органам местного самоуправления поселений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7 г.  зарегистрировано право муниципальной собственности на 3135,42 га невостребованных земельных долей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 2019 г. планируется доведение показателя до 98%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9 НК РФ  не признаются объектами налогообложения земельным налогом: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земельные участки из состава земель лесного фонда. В связи с этим  показатель  не может быть достигнут 100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Доля прибыльных  сельскохозяйственных  организаций  в общем их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году значение показателя "Доля прибыльных  сельскохозяйственных организаций в общем числе сельскохозяйственных организаций" снизилось до 64,3%. В 2016 году получили прибыль 9 сельскохозяйственных организаций из 14: ООО "Ушаковское", ОАО "Курское" по племенной работе, ООО "Березка", ООО "Возрождение", ООО "Коопзаготпромторг", ООО "КурскАгроАктив", ООО "Перспектива Агро", ООО "Черняховского", СПК им Черняховского, а получили убыток 6 сельскохозяйственные организации из 14: ОАО "Курская птицефабрика", ООО "Зенит", ООО "Прогресс", ООО "Курское зерно", АО "Сейм-Агро"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7-2019 г.г. планируется рост показателя за счет увеличения количества прибыльных  предприятий.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Доля протяженности автомобильных дорог  общего пользования местного значения, не отвечающих  нормативным требованиям, в общей протяженности автомобильных дорог общего пользования  местного знач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я протяженности автомобильных дорог  общего пользования местного значения, не отвечающих  нормативным требованиям, в общей протяженности автомобильных дорог общего пользования  местного значения в 2016 году  снизилась по сравнению с 2015 годом  и составила 54,5 %.</w:t>
      </w:r>
    </w:p>
    <w:p>
      <w:pPr>
        <w:pStyle w:val="Style16"/>
        <w:shd w:fill="FFFFFF" w:val="clear"/>
        <w:spacing w:lineRule="atLeast" w:line="265" w:before="0" w:after="0"/>
        <w:ind w:left="110" w:firstLine="4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6 году показатель снизился по сравнению с уровнем  предыдущего года за счет строительства и ремонта дорог местного значения Курского района (общая протяженность 5,03 км). В 2016 году по данным статистики всего дорог общего пользования местного значения  - 669,069 км, из них не соответствует – 304 км.</w:t>
      </w:r>
    </w:p>
    <w:p>
      <w:pPr>
        <w:pStyle w:val="Style16"/>
        <w:shd w:fill="FFFFFF" w:val="clear"/>
        <w:spacing w:lineRule="atLeast" w:line="265" w:before="0" w:after="0"/>
        <w:ind w:left="110" w:firstLine="440"/>
        <w:jc w:val="both"/>
        <w:textAlignment w:val="baseline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Доля населения, проживающего  в населенных пунктах, не имеющих  регулярного автобусного  и (или)  железнодорожного сообщения с административным центром   городского округа (муниципального района), в общей численности населения городского округа муниципального район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населения, не   имеющего  регулярного автобусного  и (или)  железнодорожного сообщения с административным центром   по состоянию на 01.01.2016 года составила  0,03 %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6 году открыт коммерческий маршрут: "Курск-Введенское".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 Среднемесячная номинальная  начисленная  заработная плата работ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ключевых показателей качества жизни населения района является величина заработной платы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1. Среднемесячная номинальная  начисленная  заработная плата работников крупных и средних предприятий   и некоммерческих организа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Администрацией Курского района Курской области в течение 2016 года ежемесячно проводился мониторинг состояния расчетов по выплате заработной платы и уровня среднемесячной заработной платы в организациях района, работа по </w:t>
      </w:r>
      <w:r>
        <w:rPr>
          <w:sz w:val="28"/>
          <w:szCs w:val="28"/>
        </w:rPr>
        <w:t xml:space="preserve">доведению минимальной заработной платы до величины прожиточного минимума трудоспособного населения, среднемесячной заработной платы – до целевых  показателей,  устанавливаемых правовыми актами Администрации  Курской  области и Администрации Курского района Курской области по видам экономической деятельности.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результате принятых мер среднемесячная заработная плата    работников крупных и средних предприятий   и некоммерческих организаций в 2016 году, согласно статистическим данным, составила 22321,8 руб.,  что выше уровня 2014 года на 1,4 %. 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дальнейшем также планируется рост среднемесячной заработной платы работников крупных и средних предприятий   и некоммерческих организаций  ежегодно на 1,1% и доведение её до 23341,3 рублей к 2018 году.</w:t>
      </w:r>
    </w:p>
    <w:p>
      <w:pPr>
        <w:pStyle w:val="Normal"/>
        <w:ind w:firstLine="6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2. Среднемесячная номинальная  начисленная  заработная плата работников муниципальных  дошкольных образовательных учреждений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сфере образования Курского района Курской области" выполняются мероприятия по увеличению средней заработной платы работников дошкольных учреждений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 сравнению с 2015 годом рост среднемесячной заработной платы составил 2,5% (с учетом работников групп дошкольного образования в общеобразовательных учреждениях). В 2017-2019 г.г. планируется её сохранить  на уровне, достигнутом в 2016 году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г.  №597 "О мероприятиях по реализации государственной социальной политики"  по выплате заработной платы в муниципальных  дошкольных образовательных учреждениях  выполняется в полном объёме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6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3. Среднемесячная номинальная  начисленная  заработная плата работников муниципальных общеобразовательных учреждений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сфере образования Курского района Курской области" выполняются мероприятия по увеличению средней заработной платы работников муниципальных общеобразовательных учреждений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2016 году по сравнению с 2015 годом рост среднемесячной заработной платы составил 4,6%. В 2017-2019 г.г. планируется её сохранять на уровне, достигнутом в 2016 год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Указ Президента Российской Федерации от 07.05.2012г.  №597 "О мероприятиях по реализации государственной социальной политики" по выплате заработной платы выполняется в полном объёме.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8.4.  Среднемесячная номинальная  начисленная  заработная плата работников учителей муниципальных общеобразовательных  учреждений</w:t>
      </w:r>
    </w:p>
    <w:p>
      <w:pPr>
        <w:pStyle w:val="Normal"/>
        <w:ind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сфере образования Курского района Курской области" выполняются мероприятия по увеличению средней заработной платы учителей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2016 году по сравнению с 2015 годом рост среднемесячной заработной платы составил 2,3%. В 2017-2019 г.г. планируется её сохранять на уровне, достигнутом в 2016 году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г.  №597 "О мероприятиях по реализации государственной социальной политики" по выплате заработной платы выполняется в полном объёме.</w:t>
      </w:r>
    </w:p>
    <w:p>
      <w:pPr>
        <w:pStyle w:val="Normal"/>
        <w:ind w:firstLine="7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.5. Среднемесячная номинальная  начисленная  заработная плата работников муниципальных учреждений культуры и искус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отраслях социальной сферы, направленные на повышение эффективности сферы культуры" выполняются мероприятия по увеличению средней заработной платы работников муниципальных учреждений культуры.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о сравнению с 2015 годом рост среднемесячной заработной платы работников культуры и искусства Курского района составил 2,6 %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2017-2019 г.г. Администрацией Курского района Курской области будет обеспечен уровень среднемесячной заработной платы работников культуры и искусства в соответствии с «Дорожной картой»: 2017 год средняя заработная плата  работников культуры  и искусства составит 90% от средней заработной платы по экономике Курской области, на 2018-2019 гг. - 100% от средней заработной платы по экономике Курской област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г.  №597 "О мероприятиях по реализации государственной социальной политики" по выплате заработной платы выполняется в полном объёме.</w:t>
      </w:r>
    </w:p>
    <w:p>
      <w:pPr>
        <w:pStyle w:val="Normal"/>
        <w:ind w:firstLine="7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.6. Среднемесячная номинальная  начисленная  заработная плата работников муниципальных учреждений  физической культуры и спор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сфере образования Курского района Курской области" выполняются мероприятия по увеличению средней заработной платы работников муниципальных учреждений дополнительного образования в сфере спорта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6 году заработная плата педагогического состава учреждений физической культуры и спорта соответствовала 90% средней заработной платы по экономике региона, а заработная плата прочих работников снизилась за счет снижения стимулирующих выплат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г.  №597 "О мероприятиях по реализации государственной социальной политики" по выплате заработной платы выполняется в полном объёме.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Доля детей в возрасте 1-6 лет, получающих  дошкольную образовательную услугу и (или) услугу  по их содержанию в муниципальных образовательных  учреждениях в общей численности детей  в возрасте 1-6 л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численность детей в возрасте 1-6 лет составляла 4 197 человек,  а в 2016 году – 4299, за счёт чего в 2016 году показатель незначительно снизился. Однако, в 2016 году открыта  дополнительная группа на 25 мест в МБДОУ «Полянский детский сад», проведен капитальный ремонт МБДОУ «Детский сад №8 «Юбилейный» и выполнены мероприятия по созданию архитектурной среды в рамках мероприятий государственной программы РФ «Доступная среда» на 2011-2020 годы». В ходе реализации данных мероприятий установлены пандусы и поручни, расширены дверные проёмы, полностью заменены полы, приобретено оборудование для логопедического кабинета и сенсорной комнаты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2019 году значение показателя планируется довести до 27,0% за счёт открытия в 2018 году дошкольной ступени в МБОУ «Ушаковская СОШ»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 Доля детей в возрасте 1-6 лет,  стоящих на учете  для определения  в муниципальные   дошкольные  образовательные  учреждения  в  общей численности детей  в возрасте 1-6 лет</w:t>
      </w:r>
    </w:p>
    <w:p>
      <w:pPr>
        <w:pStyle w:val="Normal"/>
        <w:ind w:firstLine="6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казатель находится в прямой зависимости от численности детей района в возрасте 1-6 лет. По данным Курскстата наблюдается рост численности детей в возрасте 1-6 лет. В связи с тем, что численность детей в возрасте 1-6 лет в 2016 году по сравнению с 2015 годом выросла (в 2015 году составляла 4197 человек,  а в 2016 году – 4299), показатель 2016 года остался на уровне 2015 года – 7,6 %. 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билизация демографической ситуаци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вязанная с ростом рождаемости, и увеличение миграционного притока привели к повышенному спросу населения на услугу дошкольного образова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урского района Курской области в 2016 году приняты определённые  меры, направленные на расширение сети и увеличение мощности действующих муниципальных детских садов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в 2016 году открыта  дополнительная группа на 25 мест в МБДОУ «Полянский детский сад»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капитальный ремонт МБДОУ «Детский сад №8 «Юбилейный»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8 году значение показателя планируется довести до 5,6% за счёт открытия дошкольной ступени в МБОУ «Ушаковская СОШ» на 80 мест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ля муниципальных дошкольных образовательных  учреждений, здания которых   находятся  в аварийном состоянии  или требуют капитального ремонта, в общем числе  муниципальных  дошкольных 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дошкольных образовательных учреждений, здания которых находятся в аварийном состоянии и требуют капитального ремонта в 2016 году не было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ланируется проведение капитального ремонта Клюквинского и Петренского детских сад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5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и дополнительное образование.</w:t>
      </w:r>
    </w:p>
    <w:p>
      <w:pPr>
        <w:pStyle w:val="Normal"/>
        <w:ind w:firstLine="5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оля выпускников  муниципальных  общеобразовательных учреждений, не получивших  аттестат о среднем (полном) образовании , в общей  численности  выпускников муниципальных общеобразовательных учреждений</w:t>
      </w:r>
    </w:p>
    <w:p>
      <w:pPr>
        <w:pStyle w:val="Normal"/>
        <w:ind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ан исходя из результатов ЕГЭ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. аттестат о среднем (полном) образовании получил 91 обучающийся, что составило 100% от всей численности выпускников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7 -2019 г.г. планируется данный показатель сохранять на уровне 2016 года или 0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. Доля муниципальных общеобразовательных учреждений, соответствующих современным  требованиям обучения, в общей количестве  муниципальных образовательных учрежд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реждениями приобретены учебно-лабораторное оборудование, компьютерное и спортивное оборудование, учебная и художественная литература. Капитально</w:t>
      </w:r>
      <w:r>
        <w:rPr>
          <w:color w:val="000000"/>
          <w:sz w:val="28"/>
          <w:szCs w:val="28"/>
        </w:rPr>
        <w:t xml:space="preserve"> отремонтированные спортивные залы МБОУ "Шумаковская СОШ",  "Полевской  лицей"  позволили улучшить в школах условия для занятий физической культурой и спортом.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озросла с 87% в 2014 году до 90 % в 2016 году.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Дальнейшее укрепление материально-технической базы общеобразовательных учреждений позволит сохранить данный  показатель на уровне 2016 года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Доля муниципальных общеобразовательных  учреждений, здания которых   находятся  в аварийном состоянии  или требуют капитального ремонта, в общем количестве  муниципальных  общеобразовательных учреждений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существлен частичный ремонт здания начальной школы МБОУ "Полевской  лицей"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ланируется завершить капитальный ремонт здания начальной школы МБОУ "Полевской лицей" и начать проведение ремонта здания дошкольной ступени МБОУ "Ушаковская СОШ". 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6. Доля детей первой и второй группы  здоровья  в общей численности обучающихся в  муниципальных общеобразовательных учрежд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хранения и укрепления здоровья школьников в общеобразовательных учреждениях Курского района Курской области созданы условия для осуществления образовательного процесса в соответствии с требованиями СанПиН. В общеобразовательных учреждениях проводится работа по формированию здорового образа жизни детей  и профилактике потребления психоактивных веществ. Организовано оказание медицинской помощи обучающимся и систематическое проведение профилактических медицинских осмотров, организована работа спортивных кружков и секций, укрепление здоровья в оздоровительных лагерях с дневным пребыванием детей и в загородных лагерях Курской области. Созданы  условия для обеспечения сбалансированного питания 100%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инимаемым мерам  по укреплению здоровья школьников, доля детей первой и второй групп здоровья в общей численности обучающихся в муниципальных общеобразовательных учреждениях в 2016 году составила 85,0% (100% к уровню 2015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- 2019 годах Администрацией Курского района Курской области  планируется продолжение  проведения вышеуказанного комплекса мер и усиления целенаправленной профилактической работы по воспитанию у школьников личной ответственности за собственное здоровье, формированию потребностей в соблюдении принципов здорового образа жизни и сознательного отказа от вредных привычек.</w:t>
      </w:r>
    </w:p>
    <w:p>
      <w:pPr>
        <w:pStyle w:val="Normal"/>
        <w:ind w:firstLine="7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7. Доля обучающихся в  муниципальных общеобразовательных учреждениях,  занимающихся  во вторую  (третью) смену, в общей численности обучающихся в  муниципальных общеобразовательных учреждения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Доля обучающихся в  муниципальных общеобразовательных учреждениях,  занимающихся  во вторую  (третью) смену в 2016 году составила 5,5 %. В 2016 году численность обучающихся составила 3209 чел., 178 из которых занимались во вторую смену (в 2015 году – 3080 и 214 соответственно)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казатель снизился за счёт использования помещений, которые были переоборудованы под учебные классы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8. Расходы  бюджета муниципального образования  на общее образование  в расчете на 1 обучающегося в  муниципальных общеобразовательных учрежд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ь в 2016 году уменьшился за счёт роста  численности обучающихся с учётом групп дошкольного образования в общеобразовательных организациях.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Доля детей   в возрасте 5-18 лет, получающих услугу  по дополнительному образованию в организациях различной  организационно правовой формы  и формы  собственности, в общей численности детей  данной возрастной группы</w:t>
      </w:r>
    </w:p>
    <w:p>
      <w:pPr>
        <w:pStyle w:val="Normal"/>
        <w:ind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дополнительного образования района в 2016 году занимались 870  детей в возрасте 5-18 лет (в 2015 году - 869 детей). Кроме этого, в общеобразовательных учреждениях в соответствии с ФГОС НОО проводятся занятия внеурочной деятельности. В 2016 г. в 6 классах во всех общеобразовательных учреждениях района добавилось по 5-10 часов внеурочной деятельности. В МБОУ «Бесединская СОШ» в 7 и 8 классах в рамках работы апробационной площадки по ФГОС ООО добавлено по 5 часов внеурочной деятельности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асширением услуг, оказываемых учреждениями дополнительного образования детей,  в  2017 году ожидается увеличение данного показателя.  </w:t>
      </w:r>
    </w:p>
    <w:p>
      <w:pPr>
        <w:pStyle w:val="Normal"/>
        <w:ind w:firstLine="6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</w:t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. Уровень фактической обеспеченности  учреждениями культуры от нормативной потреб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1. Уровень фактической обеспеченности  учреждениями клубного типа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016 года повысился в связи с изменением нормативов обеспечения населения учреждениями культуры (Распоряжение Правительства РФ от 26 января 2017 г. № 95-р «О внесении изменений в распоряжение Правительства РФ от 3 июля 1996 г. № 1063-р»)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Курском районе в 2016 году действовало  27 учреждений культуры клубного типа в 15 из 17 сельских административных центров (не имеют клубных учреждений Ворошневский и Щетинский сельсоветы). Необходимое количество клубных учреждений определяется исходя из расчета  нормы 1 Дом культуры в одном сельском поселении и 1 филиал ДК на 1 тыс. чел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.2.  Уровень фактической обеспеченности библиотеками 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библиотечных услуг населению Курского района Курской области оказывает муниципальное бюджетное учреждение культуры «Бесединская центральная библиотека», включающее в себя 36 библиотек-филиалов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016 года повысился в связи с изменением нормативов обеспечения населения учреждениями культуры (Распоряжение Правительства РФ от 26 января 2017 г. № 95-р «О внесении изменений в распоряжение Правительства РФ от 3 июля 1996 г. № 1063-р»). 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3. Уровень фактической обеспеченности  парками культуры и отдыха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арков культуры и отдыха на балансе  района не имеетс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1.  Доля муниципальных учреждений культуры, здания которых   находятся  в аварийном состоянии  или требуют капитального ремонта, в общем количестве  муниципальных  учреждений культуры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 отчету 7-НК из 27 действующих клубных учреждений капитального ремонта требуют 3 клубных учреждения – Полянский СДК, Шемякинский Дом досуга и Виногробльский Дом досуга. В 2016 году начат ремонт Виногробльского Дома досуга (ремонт библиотеки в здании Дома досуга, крыша).</w:t>
      </w:r>
      <w:r>
        <w:rPr/>
        <w:t xml:space="preserve"> </w:t>
      </w:r>
      <w:r>
        <w:rPr>
          <w:sz w:val="28"/>
          <w:szCs w:val="28"/>
        </w:rPr>
        <w:t>В 2017 году планируется текущий ремонт учреждений культуры в Полевском сельсовете (Полевской сельский клуб, Колодненский центральный дом досуга, Верхнегуторовский дом досуга) и в Нижнемедведицком сельсовете (Шемякинский дом досуга и Косиновский сельский клуб).</w:t>
      </w:r>
    </w:p>
    <w:p>
      <w:pPr>
        <w:pStyle w:val="Normal"/>
        <w:ind w:firstLine="77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22. Доля  объектов культурного наследия,  здания которых  находятся в муниципальной собственности  и требующих консервации  или реставрации, в общем количестве  объектов культурного наследия, находящихся в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показатель в 2016 году остался на уровне и2015 года - 3,57%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сего на балансе Курского района находятся 28 объектов культурного наследия, из них 20 братских захоронений, 7 одиночных могил, а также Усадьба купца Новосильцева в с. Лебяжье. В 2016 году был произведен частичный ремонт всех памятников времен Великой Отечественной войны.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культура и спорт</w:t>
      </w:r>
    </w:p>
    <w:p>
      <w:pPr>
        <w:pStyle w:val="Normal"/>
        <w:ind w:firstLine="6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3. Доля населения, систематически  занимающегося  физической культурой  и спортом: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Увеличение показателя в 2016 г., в процентном соотношении, произошло в следствии достигнутых высоких спортивных результатов сборными командами Курского района, а именно женской волейбольной и мужской футбольной сборных команд, а также в индивидуальных видах спорта, таких как: тяжелая атлетика, лыжный спорт, пауэрлифтинг, армрестлинг и легкая атлетика, реализуя муниципальную программу  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 Курской области  на 2015 -2019 годы». Популяризация данных видов спорта значительно увеличило число участников районных соревнований и число занимающихся в МБОУ ДО ДЮСШ «Атлет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.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оказателя в 2016 году обусловлен увеличением  обучающихся первой и второй групп здоровья в общей численности обучающихся и уменьшением количества обучающихся по состоянию здоровья на дому.  </w:t>
      </w:r>
    </w:p>
    <w:p>
      <w:pPr>
        <w:pStyle w:val="Normal"/>
        <w:ind w:firstLine="6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4. Общая площадь  жилых помещений, приходящаяся  в среднем на одного ж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жилых домов организациями всех форм собственности и индивидуальными застройщиками в 2016 году составил 19,4 тыс. кв.м., что выше уровня 2015 года на 28,1%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Общая площадь жилых помещений, приходящаяся в среднем на одного жителя сложилась в 2016 году  на уровне 23,4 кв. м., что выше уровня 2015 года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На период 2017-2019 г.г. данный показатель планируется с ростом.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1. Общая площадь  жилых помещений, приходящаяся  в среднем на одного жителя 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том числе введенная в действие за один год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вод жилых домов организациями всех форм собственности и индивидуальными застройщиками составил 19,4 тыс. кв.м., что выше уровня 2015 года на 28,1%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аяся  в среднем на одного жителя,  введенная в действие  за один год, в 2016 году с ростом к 2015 году на 27,5% и  составила 0,338 кв. метр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5. Площадь земельных участков, предоставленных для строительства  в расчете   на 10 тыс. населения-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для строительства предоставлены земельные участки общей площадью 49,5 га (в 2015 году – 25,4 га). В 2016 году наблюдалось увеличение  предоставления земельных участков для строительства в связи с увеличением  спроса граждан на данные земельные участки. 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ериод 2017-2019 г.г. предполагается предоставить земельных участков для строительства на уровне 2015 год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том числ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емельных участков, предоставленных 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блюдалось снижение предоставления земельных участков для ИЖС. Так, в 2016 году для жилищного строительства предоставлены земельные участки общей площадью 0,45 га (в 2015 году – 12,32 га). В 2016 году наблюдалось снижение предоставления земельных участков для ИЖС в связи с тем, что большим спросом пользовались земельные участки для ЛПХ.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2017-2019 г.г. предполагается предоставить земельных участков для жилищного строительства на уровне 2016 год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6. Площадь земельных участков предоставленных для строительства, в отношении которых   с даты принятия решения  о предоставлении земельного участка  или подписания протокола  о результатах торгов  (конкурсов, аукционов) не было получено разрешения  на ввод в эксплуатацию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ъектов жилищного строительства в течение 3 л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ных объектов   капитального строительства в течении 5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х участков предоставленных для строительства, в отношении которых   с даты принятия решения  о предоставлении земельного участка  или подписания протокола  о результатах торгов  (конкурсов, аукционов) не было получено разрешения  на ввод в эксплуатацию  н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7. Доля многоквартирных домов, в которых  собственники помещений  выбрали и реализуют  один из способов управления  многоквартирными домами, в общей численности 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тапом в развитии жилищно-коммунальн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домом  (ТСЖ, ЖСК, управляющая компания, непосредственное управление собственниками помещений)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ми поселений района проводится разъяснительная работа по выбору собственниками помещений в многоквартирных домах способа управления домами.      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2016 году доля многоквартирных домов, в которых  собственники помещений  выбрали и реализуют  один из способов управления  многоквартирными домами, в общей численности  многоквартирных домов, в которых собственники помещений должны выбрать способ управления данными домами составила 100 %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8. Доля организаций коммунального комплекса, осуществляющих производство  товаров, оказания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,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 не более 25 процентов, в общей численности организаций коммунального комплекса, осуществляющих свою деятельность на территории  городского округа (муниципального района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у на территории Курского района осуществляли деятельность в отношении оказания услуг по водо-, тепло-, газо-, электроснабжению, водоотведению, очистке сточных вод, утилизации (захоронению) твёрдых бытовых отходов 14 организаций. Из них 8 организаций используют объекты коммунальной инфраструктуры на праве частной собственности по договору аренды или концессии, участие субъекта Российской Федерации и (или) муниципального района в уставном капитале которых составляет  не более 2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9. Доля многоквартирных домов,  расположенных на земельных участках, в отношении которых  осуществлен  государственный кадастровый учет: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ми поселений района проводится разъяснительная работа с населением  о постановке на государственный кадастровый учет  земельных участков под многоквартирными домам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andard"/>
        <w:ind w:firstLine="73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 2016 году 668 человек стояло на учете на получение жилья, из них 37 человек улучшили жилищные условия в рамках федеральной целевой программы "Социальное развитие села" и "Жилище" (в 2015 году улучшили жилищные условия 26 семей из 618 стоящих на очереди). </w:t>
      </w:r>
    </w:p>
    <w:p>
      <w:pPr>
        <w:pStyle w:val="Standard"/>
        <w:ind w:firstLine="737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1. Доля налоговых и неналоговых доходов  местного бюджета (за исключением  поступлений налоговых доходов  по дополнительным нормативам  отчислений) в общем объеме  собственных доходов бюджета муниципального образования (без учета субвенций):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Показатель в 2016 г. с небольшим снижением к уровню 2015 года, в связи с тем, что в 2016 году в бюджет Курского района недопоступили собственные доходы в части НДФЛ (задолженность организаций)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 собственности (на конец года по полной учетной стоимост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х фондов организаций муниципальной формы собственности, находящихся в стадии банкротства, в Курском районе н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3. Объем не завершенного в установленные сроки строительства, осуществляемого  за счет средств бюджета городского округа (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е завершенного в установленные сроки строительства, осуществляемого за счет бюджета Курского района Курской области, н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не имее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 жителя        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показателя за 2016 год обусловлено  изменением структуры Администрации Курского района в связи вступлением в силу Федерального закона от 27 мая 2014 года N 136-ФЗ и исполнением всех полномочий на уровне района (в 2015 году часть полномочий передавалась на уровень поселений). На 2017-2019 годы показатель рассчитан с учетом прогноза изменения численности насел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6. Наличие в городском округе (муниципальном районе) утвержденного генерального плана городского округа  (схемы территориального планирования муниципального район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2 году решением Представительного Собрания  Курского района Курской области от 14.11.2012 года «О схеме территориального  планирования  Курского района Курской области» утверждена схема территориального планирования Курского района Кур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7. Удовлетворенность  населения деятельностью органов местного самоуправления городского округа (муниципального района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редставлен комитетом внутренней политики Администрации Курской области по итогам проведенной оценки населением деятельности органов местного самоуправле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 социологического опроса по оценке удовлетворенности населения деятельностью Администрации Курского района сложились в 2016 году на уровне 38,4%, что ниже аналогичного показателя 2015 года на 39 %. 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8. Среднегодовая численность  постоянного насе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негодовая численность постоянного населения в 2016 году увеличилась по сравнению с 2015 годом на 208 чел. или на 0,3 % и составила в 2016 году 57,5  тыс. чел.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 2017-2019 годах  ожидается дальнейший рост численности населения: предполагается, что в 2019 году среднегодовая численность постоянного населения достигнет 57,8 тыс. чел.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осбережение и повышение  энергетической  эффективности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9. Удельная величина потребления  энергетических ресурсов в многоквартирных дом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Удельная величина потребления  электрической энергии в многоквартирных домах электрическая энергия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2016 году остался на уровне 2015 год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ая величина потребления  тепловой энергии в многоквартирных домах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2016 году остался на уровне 2015 года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Удельная величина потребления  горячей воды в многоквартирных дом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2016 году остался на уровне 2015 год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Удельная величина потребления  холодной воды в многоквартирных дом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2016 году остался на уровне 2015 год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Удельная величина потребления  природного газа в многоквартирных дом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2016 году остался на уровне 2015 года.</w:t>
      </w:r>
    </w:p>
    <w:p>
      <w:pPr>
        <w:pStyle w:val="Normal"/>
        <w:ind w:firstLine="7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Удельная величина потребления  энергетических ресурсов муниципальными бюджетными учреждениями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от 06.02.2012 г. № 296 и распоряжением от 22.09.2011 г. № 348 Администрацией Курского района Курской области проводятся мероприятия по контролю за потреблением энергетических ресурсов бюджетными учреждениями района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электрической энергии муниципальными бюджетными учреждениями </w:t>
      </w:r>
    </w:p>
    <w:p>
      <w:pPr>
        <w:pStyle w:val="Normal"/>
        <w:ind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. снизилось  потребление электрической энергии в связи с вводом в эксплуатацию газовых котельных в МБДОУ «Детский сад «Юбилейный» и Третий Цветовский  филиал МБОУ «Новопоселёновская  СОШ». Данные учреждения ранее находились на электрическом отоплении. Во всех образовательных организациях Курского района и организациях культуры проводятся мероприятия по  энергосбережению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7 году ожидается увеличение потребления электрической энергии за счет строительства и ввода в эксплуатацию дошкольной ступени МБОУ «Ушак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тепловой энергии муниципальными бюджетными учреждениям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казатель выше уровня 2015 года в связи с увеличением площадей отапливаемых помещений (закреплением части помещения здания библиотеки-филиала в п. Халино к зданию МБОУ ДО "Детская школа искусств" п. Камыши)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горячей воды муниципальными бюджетными учреждениями </w:t>
      </w:r>
    </w:p>
    <w:p>
      <w:pPr>
        <w:pStyle w:val="Normal"/>
        <w:ind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6 г. потребление горячей воды осталось на уровн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холодной воды муниципальными бюджетными учрежд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6 году снизилось потребление холодной воды за счет проведения мероприятий по экономии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природного газа муниципальными бюджетными учреждениями </w:t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от 06.02.2012 г. № 296 и распоряжением от 22.09.2011 г. № 348 Администрацией Курского района Курской области проводятся мероприятия по контролю за потреблением энергетических ресурсов бюджетными учреждениями района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о всех учреждениях района проводились мероприятия по экономии, за счет чего уменьшилось потребление природного газа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7 году  ожидается увеличение потребления природного газа в связи с окончанием ремонта и вводом в эксплуатацию дошкольной ступени МБОУ «Ушаковская СОШ»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5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0:00Z</dcterms:created>
  <dc:creator>1</dc:creator>
  <dc:description/>
  <cp:keywords/>
  <dc:language>en-US</dc:language>
  <cp:lastModifiedBy>Lobkova</cp:lastModifiedBy>
  <cp:lastPrinted>2017-04-13T15:55:00Z</cp:lastPrinted>
  <dcterms:modified xsi:type="dcterms:W3CDTF">2017-04-17T15:03:00Z</dcterms:modified>
  <cp:revision>2818</cp:revision>
  <dc:subject/>
  <dc:title>       В целях реализации Указа Президента РФ от 28</dc:title>
</cp:coreProperties>
</file>