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 достигнутых значениях показателей для оценки эффективности деятельности органов местного самоуправления  муниципального района «Курский район»  Курской области  за 2017 год и их планируемых значениях на 3-х летни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деятельности Администрации Курского района Курской области за 2017 год в представленном Докладе приведены показатели в соответствии с Указами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в ред. от 14.10.2012 №1384) , Распоряжением Правительства Российской Федерации от 17.12.2012 №1317-р, Постановлением Губернатора Курской области от 29.04.2013 №190-пг с указанием значений данных показателей за 2015, 2016 и 2017 отчетные годы и на трехлетний период 2018-2020 годов.</w:t>
      </w:r>
    </w:p>
    <w:p>
      <w:pPr>
        <w:pStyle w:val="TextBodyIndent"/>
        <w:ind w:firstLine="770"/>
        <w:jc w:val="both"/>
        <w:rPr/>
      </w:pPr>
      <w:r>
        <w:rPr/>
        <w:t>Курский район расположен в центре области, по периметру города Курска, граничит на севере - с Фатежским и Золотухинским районами, на востоке - с Щигровским и Солнцевским районами, на юге – с Медвенским, на западе с Октябрьским районо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</w:rPr>
        <w:t xml:space="preserve">Территория Курского района составляет 5,5 % территории области и занимает </w:t>
      </w:r>
      <w:r>
        <w:rPr>
          <w:sz w:val="28"/>
          <w:szCs w:val="28"/>
        </w:rPr>
        <w:t>1654,22 кв.км., среднегодовая численность постоянного населения – 57 706 человек, плотность населения – 34,9 чел. на 1 кв.км.</w:t>
      </w:r>
    </w:p>
    <w:p>
      <w:pPr>
        <w:pStyle w:val="31"/>
        <w:spacing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Курского района составляют земли поселений, прилегающие к ним земли общего пользования, рекреационные зоны, земли, необходимые для развития поселений,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21"/>
        <w:spacing w:lineRule="auto" w:line="240" w:before="0" w:after="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тивном отношении Курский район разделен на 17 муниципальных образований, на территории которых расположен 191 населенный пунк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ьный орган – Представительное Собрание Курского района Курской област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ва Курского района Курской област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я Курского района Курской области, включая её структурные подразде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ьно-счетный орган Курского района Курской области – Ревизионная комиссия Курского района Ку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истической информации по состоянию на 1 января 2018 года на территории района осуществляют деятельность 667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исторически является главной отраслью экономики района и занимает в структуре экономической деятельности Курского района 55% (по уровню отгруженной продукции организациями Курского района за 2017 год). Основную долю в структуре сельскохозяйственного производства заним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АО «Курская птицефабрика» - производство мяса цыплят-бройлеров, колбасы, копчёностей, консервов, полуфабрикатов мясных  и субпроду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О «Сейм-Агро» - выращивание овощей, ягод в теп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ОО "Грибная радуга" – выращивание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тгруженной продукции за 2017 год</w:t>
      </w:r>
      <w:r>
        <w:rPr>
          <w:bCs/>
          <w:sz w:val="28"/>
          <w:szCs w:val="28"/>
        </w:rPr>
        <w:t xml:space="preserve"> организации обрабатывающей промышленности </w:t>
      </w:r>
      <w:r>
        <w:rPr>
          <w:sz w:val="28"/>
          <w:szCs w:val="28"/>
        </w:rPr>
        <w:t>Курского района занимают в структуре экономической деятельности Курского района 27,8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рганизации обрабатывающей промышленности Курского района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ООО «Сырная долина» - производство масла, спредов и сы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О ТПК «Дана» -</w:t>
      </w:r>
      <w:r>
        <w:rPr/>
        <w:t xml:space="preserve"> </w:t>
      </w:r>
      <w:r>
        <w:rPr>
          <w:sz w:val="28"/>
          <w:szCs w:val="28"/>
        </w:rPr>
        <w:t>производство безалкогольных сильногазированных напитков (ТМ «ДИАНА», «Ворошневские напитки»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ОО СП «Бель-Поль» - производство подушек, одеял, верхней одежд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О "Главтехконструкция" - производство металлоконструкций и инженерно-технологических систем теплиц.</w:t>
      </w:r>
    </w:p>
    <w:p>
      <w:pPr>
        <w:pStyle w:val="31"/>
        <w:spacing w:before="0" w:after="0"/>
        <w:ind w:left="0" w:firstLine="660"/>
        <w:jc w:val="both"/>
        <w:rPr/>
      </w:pPr>
      <w:r>
        <w:rPr>
          <w:sz w:val="28"/>
          <w:szCs w:val="28"/>
        </w:rPr>
        <w:t>Система здравоохранения Курского района состоит из 1 лечебно- профилактического учреждения, включающее в себя 3 врачебные амбулатории и 33 фельдшерско-акушерских пун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Социальная сфера района: 23 школы и 9 их филиалов, профессиональное училище, 8 детских дошкольных учреждений, 5 дошкольных ступеней в общеобразовательных учреждениях, 27 действующих учреждений культуры, 37 библиотек, 2  детские школы искусств и 2 учреждения  физической культуры  и спор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ий</w:t>
      </w:r>
      <w:r>
        <w:rPr/>
        <w:t xml:space="preserve"> </w:t>
      </w:r>
      <w:r>
        <w:rPr>
          <w:sz w:val="28"/>
          <w:szCs w:val="28"/>
        </w:rPr>
        <w:t>район располагает научным потенциалом. На территории района   расположен Курский научно – исследовательский институт агропромышленного производства, Центрально – Черноземная машиноиспытательная станция, участок Центрально – Черноземного заповедника имени профессора Алехина – «Стрелецкий», площадью свыше 2 тыс. га, на базе которого сохраняются уникальные луговые степи на черноземных поч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территорию района проходят все железнодорожные и автотранспортные магистрали, линии электропередач, трубопроводы, ведущие в город Курск, а также объездная автодорога  М-2 «Кры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ое развит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.Число субъектов  малого  и среднего  предпринимательства  в расчете  на  10 тыс. человек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алого и среднего бизнеса осуществляют коммерческую деятельность на территории Курского района Курской области, в основном, в сфере оптовой и розничной торговли, общественного питания, бытового обслуживания; строительства; обрабатывающих произво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"</w:t>
      </w:r>
      <w:r>
        <w:rPr>
          <w:sz w:val="28"/>
        </w:rPr>
        <w:t>Число субъектов  малого  и среднего  предпринимательства  в расчете  на 10 тыс. человек населения"</w:t>
      </w:r>
      <w:r>
        <w:rPr>
          <w:sz w:val="28"/>
          <w:szCs w:val="28"/>
        </w:rPr>
        <w:t xml:space="preserve"> рассчитан органами статистики по данным сплошного наблюдения за деятельностью малого и среднего предпринимательства, проведенного в 2015 году и составляет 240 единиц в расчете на 10 тыс. чел.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органам местного самоуправления Территориальными органами Росстата,  значение данного показателя сохранено на период до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2. Доля среднесписочной  численности  работников  (без внешних совместителей) малых и средних  предприятий и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 среднесписочной численности 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составила 16,2 %. Показатель рассчитан органами статистики по данным сплошного наблюдения за деятельностью малого и среднего предпринимательства, проведенного в 2015 году. В связи с тем, что сплошное федеральное статистическое наблюдение за деятельностью субъектов малого и среднего предпринимательства проводится 1 раз в 5 лет, а также тем, что значение вышеназванных показателей  предоставляются  органам местного самоуправления Территориальными органами Росстата,  значение данного показателя сохранено на период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бъем инвестиций   в основной капитал  (за исключением  бюджетных средств) в расчете на одного ж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вложения инвестиций в основной капитал крупными и средними  организациями Курского района в 2017 году составил 2596,6 млн. руб., что выше уровня 2016 года (1842,2 млн. руб.) на 40,9 %.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7 год наибольшее вложение инвестиций за исключением бюджетных средств осуществлено по видам  экономической деятельности "транспортировка и хранение" 439,1 млн. руб., «сельское хозяйство» - 646 млн. руб., "оптовая и розничная торговля" – 248,4 млн. руб.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7 году осуществлен ввод в эксплуатацию первой очереди завода по выращиванию грибов ООО "Грибная радуга", мясоперерабатывающего завода ООО "Краз", дилерского центра по продаже сельскохозяйственной техники ООО "Юпитер9"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вложения инвестиций в основной капитал крупными и средними  организациями Курского района в 2018 году оценивается на уровне 1827,7 млн. руб., что ниже уровня 2017 года на 30 %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огласно предварительным данным в 2018 году предполагаю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ализации на территории Курского района Курской области инвестиционные проекты с привлечением вложения крупных частных инвестиций - объем вложения 705 млн. руб., в том числе строительство пункта по приемке, подработке, сушке семян с лабораторией в с. Винниково Курского района и элеватора на железной дороге в окрестностях с. Отрешково Курского района (ООО "Русский ячмень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за счет частных инвестиций будет продолжено строительство завода по выращиванию грибов в д. Чаплыгина Курского района (ООО "Грибная радуга", относящееся на данный момент к малому бизнес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Доля  площади земельных участков,  являющихся объектами 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урского района Курской области от 13.07.2011 г. № 262 создана рабочая группа по координации проведения органами местного самоуправления поселений мероприятий по оформлению права муниципальной собственности на невостребованные земельные доли, для оказания методической помощи органам местного самоуправления поселен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8 г.  зарегистрировано право муниципальной собственности на 3135,42 га невостребованных земельных доле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казатель по состоянию на 01.01.2018 г. не изменился по сравнению с уровнем 2016 года, в связи с тем, что право муниципальной собственности на невостребованные земельные доли не регистрировалось в 2017 году. К 2020 г. планируется доведение показателя до 98%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9 НК РФ  не признаются объектами налогообложения земельным налогом: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земельные участки из состава земель лесного фонда. В связи с этим  показатель  не может быть достигну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Доля прибыльных  сельскохозяйственных  организаций  в общем их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году значение показателя "Доля прибыльных  сельскохозяйственных организаций в общем числе сельскохозяйственных организаций" снизилось до 50%. В 2017 году получили прибыль 6 сельскохозяйственных организаций из 12: ООО "Прогресс", ОАО "Курское" по племенной работе, ООО "Березка", ООО "Возрождение", ООО "Коопзаготпромторг", ООО "Перспектива Агро", а убыток получили также 6 сельскохозяйственные организации из 12: ОАО "Курская птицефабрика", ООО "Зенит", ООО "КурскАгроАктив", ООО "Черняховского", СПК им. Черняховского, АО "Сейм-Агро"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7-2019 г.г. планируется рост показателя за счет увеличения количества прибыльных  предпри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Доля протяженности автомобильных дорог  общего пользования местного значения, не отвечающих  нормативным требованиям, в общей протяженности автомобильных дорог общего пользования 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7 году по статистическим данным всего дорог общего пользования местного значения - 692,6 км, из них не соответствует – 383,0 км (статистическая форма №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).</w:t>
      </w:r>
    </w:p>
    <w:p>
      <w:pPr>
        <w:pStyle w:val="Style16"/>
        <w:shd w:fill="FFFFFF" w:val="clear"/>
        <w:spacing w:lineRule="atLeast" w:line="265" w:before="0" w:after="0"/>
        <w:ind w:left="110" w:firstLine="44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Доля населения, проживающего  в населенных пунктах, не имеющих  регулярного автобусного  и (или)  железнодорожного сообщения с административным центром   городского округа (муниципального района), в общей численности населения городского округа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аселения, не   имеющего  регулярного автобусного  и (или)  железнодорожного сообщения с административным центром   по состоянию на 01.01.2017 года составила  0,03 %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Среднемесячная номинальная  начисленная  заработная плата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ключевых показателей качества жизни населения района является величина заработной плат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Среднемесячная номинальная  начисленная  заработная плата работников крупных и средних предприятий   и некоммерческих организ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ей Курского района Курской области в течение 2017 года ежемесячно проводился мониторинг состояния расчетов по выплате заработной платы и уровня среднемесячной заработной платы в организациях района, работа по </w:t>
      </w:r>
      <w:r>
        <w:rPr>
          <w:sz w:val="28"/>
          <w:szCs w:val="28"/>
        </w:rPr>
        <w:t xml:space="preserve">доведению минимальной заработной платы до величины прожиточного минимума трудоспособного населения, среднемесячной заработной платы – до целевых  показателей,  устанавливаемых правовыми актами Администрации  Курской  области и Администрации Курского района Курской области по видам экономической деятельности.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результате принятых мер среднемесячная заработная плата    работников крупных и средних предприятий   и некоммерческих организаций в 2017 году, согласно статистическим данным, составила 24332,3 руб.,  что выше уровня 2016 года на 9 %.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8-2020 г.г. также планируется рост среднемесячной заработной платы работников крупных и средних предприятий   и некоммерческих организаций  ежегодно и доведение её до 27652,0 рублей к 2020 году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2. Среднемесячная номинальная  начисленная  заработная плата работников муниципальных  дошкольных 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дошкольных учрежден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 сравнению с 2016 годом рост среднемесячной заработной платы составил 10,5% (с учетом работников групп дошкольного образования в общеобразовательных учреждениях)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8-2019 г.г. планируется дальнейшее увеличение заработной платы в связи с прогнозируемым ростом средней заработной платы по экономике Курской обла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3. Среднемесячная номинальная  начисленная  заработная плата работников муниципальных общеобразовательных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общеобразовательных учрежден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 сравнению с 2016 годом рост среднемесячной заработной платы составил 5%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8-2019 г.г. планируется дальнейшее увеличение заработной платы работников муниципальных общеобразовательных учрежд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4.  Среднемесячная номинальная  начисленная  заработная плата работников учителей муниципальных общеобразовательных  учреждений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учителей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сравнению с 2016 годом рост среднемесячной заработной платы составил 2,5%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-2020 г.г. планируется её дальнейшее увеличени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5. Среднемесячная номинальная  начисленная  заработная плата работников муниципальных учреждений культуры и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отраслях социальной сферы, направленные на повышение эффективности сферы культуры" выполняются мероприятия по увеличению средней заработной платы работников муниципальных учреждений культуры.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ост среднемесячной заработной платы  работников муниципальных учреждений культуры и искусства составил 34,6%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8-2020 г.г.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«Дорожной картой»: 100% от средней заработной платы по экономике Курской област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. Среднемесячная номинальная  начисленная  заработная плата работников муниципальных учреждений 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Указа Президента РФ от 07.05.2012 г. № 597 "О мероприятиях по реализации государственной социальной политики" по выплате заработной платы, в соответствии с "Дорожной картой" "Изменения в сфере образования Курского района Курской области" выполняются мероприятия по увеличению средней заработной платы работников муниципальных учреждений дополнительного образования в сфере спорта. </w:t>
      </w:r>
    </w:p>
    <w:p>
      <w:pPr>
        <w:pStyle w:val="Normal"/>
        <w:ind w:firstLine="6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7 году заработная плата педагогического состава учреждений физической культуры и спорта с ростом на 6,4% в соответствие с Указом Президента (в 2017 году - 95% от средней по экономике Курской области), в 2016 году заработная плата была на уровне  90% от средней по экономике. В 2018 году - 100% от средней по экономик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г.  №597 "О мероприятиях по реализации государственной социальной политики" по выплате заработной платы выполняется в полном объё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Доля детей в возрасте 1-6 лет, получающих  дошкольную образовательную услугу и (или) услугу  по их содержанию в муниципальных образовательных  учреждениях в общей численности детей  в возрасте 1-6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с ростом на 2,3% к уровню 2016 года в связи с увеличением численности воспитанников детских садов . В 2018 году значение показателя планируется довести до 27,0% за счёт открытия дошкольной ступени в МБОУ «Ушаковская СОШ» (80 мест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Администрацией Курского района Курской области в 2017 году приняты значительные меры, направленные на расширение сети и увеличение мощности действующих муниципальных детских садо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кончена реконструкция групп дошкольного образования МБОУ «Ушаковская средняя общеобразовательная школа». На проведение вышеуказанных работ было израсходовано 34 млн. 500 тыс.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 отремонтирован Клюквинский  детский сад, в котором  произведен капитальный ремонт пищеблока, заменены двери во всем здании детского сад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ринском детском саду проведена замена освещения, заменены полы, отремонтированы медицинская комната, пищеблок, прачечная, туалетные комнаты, произведен ремонт фасада зда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Полянском детском саду проведен  капитальный ремонт  и выполнены  мероприятия по созданию архитектурной среды  на сумму более 2 млн. </w:t>
      </w:r>
      <w:r>
        <w:rPr>
          <w:bCs/>
          <w:sz w:val="28"/>
          <w:szCs w:val="28"/>
        </w:rPr>
        <w:t xml:space="preserve">рублей.  </w:t>
      </w:r>
      <w:r>
        <w:rPr>
          <w:sz w:val="28"/>
          <w:szCs w:val="28"/>
        </w:rPr>
        <w:t xml:space="preserve">В ходе реализации  данных мероприятий в учреждении  расширены дверные проёмы;  отремонтированы стены с безопасным покрытием,  заменены напольные покрытия;  установлен  электрический подъёмник; произведен демонтаж дверных порогов, оборудованы  комната психологической разгрузки; сенсорная комн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значение показателя планируется довести до 27,0% за счёт открытия дошкольной ступени в МБОУ «Ушаковская СОШ» (80 мес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Доля детей в возрасте 1-6 лет,  стоящих на учете  для определения  в муниципальные   дошкольные  образовательные  учреждения  в  общей численности детей  в возрасте 1-6 лет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казатель со снижением к уровню 2016 года в связи с увеличением численности воспитанников детских сад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вершена реконструкция дошкольной ступени в МБОУ «Ушаковская СОШ» (80 мест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 учреждений, здания которых   находятся  в аварийном состоянии  или требуют капитального ремонта, в общем числе  муниципальных  дошкольных 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муниципальных дошкольных образовательных учреждений, здания которых находятся в аварийном состоянии и требуют капитального ремонта нет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здание МБДОУ "Детский сад п. Черемушки" требует ремон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и дополнительное образование.</w:t>
      </w:r>
    </w:p>
    <w:p>
      <w:pPr>
        <w:pStyle w:val="Normal"/>
        <w:ind w:firstLine="5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 муниципальных  общеобразовательных учреждений, не получивших  аттестат о среднем (полном) образовании , в общей  численности  выпускников муниципальных общеобразовательных учреждений</w:t>
      </w:r>
    </w:p>
    <w:p>
      <w:pPr>
        <w:pStyle w:val="Normal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ан исходя из результатов ЕГЭ. В 2017г. аттестат о среднем (полном) образовании получили все выпускники муниципальных общеобразовательных учреждений. Значение данного показателя остаётся стабильным на протяжении нескольких лет. Благодаря целенаправленной работе педагогических коллективов по подготовке обучающихся к прохождению ГИА, в  последующие годы  так же планируется держать данный показател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 требованиям обучения, в общей количестве  муниципальных образовательных учрежд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стаётся на уровне 2017 года (90%), что связано с отсутствием  столовых, соответствующих совеременным требованиям обучения, в Зоринской, Щетинской и Клюквинской  школах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Доля муниципальных общеобразовательных  учреждений, здания которых   находятся  в аварийном состоянии  или требуют капитального ремонта, в общем количестве  муниципальных  общеобразовательных учреждений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снизился в связи с завершением капитального ремонта здания дошкольной ступени МБОУ "Ушаковская СОШ"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6. Доля детей первой и второй группы  здоровья 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хранения и укрепления здоровья школьников в общеобразовательных учреждениях Курского района Курской области созданы условия для осуществления образовательного процесса в соответствии с требованиями СанПиН. В общеобразовательных учреждениях проводится работа по формированию здорового образа жизни детей  и профилактике потребления психоактивных веществ. Организовано оказание медицинской помощи обучающимся и систематическое проведение профилактических медицинских осмотров, организована работа спортивных кружков и секций, укрепление здоровья в оздоровительных лагерях с дневным пребыванием детей и в загородных лагерях Курской области. Созданы  условия для обеспечения сбалансированного питания 100%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прошли медицинский осмотр 572 обучающихся муниципальных общеобразовательных учреждений Курского района. Из них детей первой и второй  группы здоровья 455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-2020 г.г. планируется увеличить показатель за счет проведения работы по формированию здорового образа жизни детей  и профилактике потребления психоактивных веществ, организации оказания медицинской помощи обучающимся, систематического проведения профилактических медицинских осмотров, а также работы спортивных кружков и секций. Также планируется усиление целенаправленной профилактической работы по воспитанию у школьников личной ответственности за собственное здоровье, формированию потребностей в соблюдении принципов здорового образа жизни и сознательного отказа от вредных привычек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7. Доля обучающихся в  муниципальных общеобразовательных учреждениях,  занимающихся  во вторую  (третью) смену, в общей численности обучающихся в  муниципальных обще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Доля обучающихся в  муниципальных общеобразовательных учреждениях,  занимающихся  во вторую  (третью) смену в 2016 году составила 3,23 %. Показатель ниже уровня 2016 года за счёт эффективного использования имеющихся помещений школ. В 2017 году 245 обучающихся переведены на обучение в первую смену (107 обучающихся в трех общеобразовательных учреждениях  занимались во вторую смен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кращения количества детей, занимающихся во вторую смену Администрацией Курского района Курской области выделены денежные средства на проведение ремонтных работ в приспособленных под учебные кабинеты помещениях МБОУ «Средняя общеобразовательная школа имени А.Невского». Кроме того, приобретены доски, ученическая мебель, внесены  корректировки в школьное расписание, в расписание движения школьных автобусов и график работы школьной стол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.г. планируется продолжить работу по снижению показате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сходы  бюджета муниципального образования  на общее образование  в расчете на 1 обучающегося в  муниципальных общеобразовательных учреждениях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7 году  увеличился за счёт увеличения расходов на общее образование и составил 122,1 тыс. руб. в расчете на 1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ля детей   в возрасте 5-18 лет, получающих услугу  по дополнительному образованию в организациях различной  организационно правовой формы  и формы  собственности, в общей численности детей  данной возрастной группы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айона в 2017 году занимались 897 детей в возрасте 5-18 лет, что больше уровня 2016 года на 27 детей (в 2016 году - 870  детей). Однако, показатель в 2017 году остается на уровне 2016 года в связи с увеличением общей численности детей указанной возрастной категори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целях всестороннего развития обучающихся, кроме учреждений дополнительного образования, в общеобразовательных учреждениях проводятся занятия внеурочной деятельности. </w:t>
      </w:r>
    </w:p>
    <w:p>
      <w:pPr>
        <w:pStyle w:val="ConsPlusCel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7 классах во всех школах района добавилось по 5-10 часов внеурочной деятельности. В МБОУ «Бесединская СОШ» в 8 и 9 классах в рамках работы апробационной площадки по ФГОС ООО добавлено по 5 часов внеурочной деятельности. Увеличению доли детей, включенных в программы дополнительного образования, в 2017 году способствовала и работа муниципального центра духовно-нравственного воспитания детей и молодежи Курского района в МБОУ «Ушаковская СОШ» и функционирование на базе МБОУ «Ноздрачевская СОШ» ресурсного центра дополнительного образования. </w:t>
      </w:r>
    </w:p>
    <w:p>
      <w:pPr>
        <w:pStyle w:val="ConsPlusCell"/>
        <w:widowControl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ширением услуг, оказываемых учреждениями дополнительного образования детей,  в  2018-2020 г.г. ожидается увеличение данного показателя.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 Уровень фактической обеспеченности  учреждениями культуры от нормативной потреб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. Уровень фактической обеспеченности  учреждениями клубного типа </w:t>
      </w:r>
    </w:p>
    <w:p>
      <w:pPr>
        <w:pStyle w:val="Normal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урском районе в 2017 году действовало 27 учреждений культуры клубного типа в 15 из 17 муниципальных образованиях Курского района (не имеют клубных учреждений Ворошневский и Щетинский сельсоветы).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"Уровень фактической обеспеченности  учреждениями клубного типа" рассчитан в соответствии с распоряжением Правительства РФ от 3 июля 1996 года № 1063-р (действующий в 2017 году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.2.  Уровень фактической обеспеченности библиотеками 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едоставление библиотечных услуг населению Курского района Курской области оказывает муниципальное бюджетное учреждение культуры «Бесединская центральная библиотека», включающее в себя 36 библиотек-филиалов. Всего библиотечная сеть района насчитывает 37 единиц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"Уровень фактической обеспеченности библиотеками" в 2017 года рассчитан в соответствии с распоряжением Правительства РФ от 3 июля 1996 года № 1063-р исходя из  нормативов обеспечения населения библиотечными учреждениями (действующий в 2017 году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3. Уровень фактической обеспеченности  парками культуры и отдыха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балансе  района не имеетс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.  Доля муниципальных учреждений культуры, здания которых   находятся  в аварийном состоянии  или требуют капитального ремонта, в общем количестве  муниципальных  учреждений культуры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7-НК из 27 действующих клубных учреждений в 2016 году требовали капитального ремонта 3 клубных учреждения – Полянский СДК, Шемякинский Дом досуга и Виногробльский Дом досуга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чат ремонт Виногробльского Дома досуга (ремонт библиотеки в здании Дома досуга, крыша). В 2017 году произведен ремонт Шемякинского Дома досуга (замена пола, крыша, потолок, двери, монтаж сцены и стены), в связи с чем данный показатель в 2017 году имеет тенденцию к снижению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22. Доля  объектов культурного наследия,  здания которых  находятся в муниципальной собственности  и требующих консервации  или реставрации, в общем количестве  объектов культурного наследия, находящих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в 2017 году остался на уровне 2016 года - 3,57 %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сего на балансе Курского района находятся 28 объектов культурного наследия, из них 20 братских захоронений, 7 одиночных могил, а также Усадьба купца Новосильцева в с. Лебяжье. В 2017 году был произведен частичный ремонт всех памятников времен Великой Отечественной войн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ind w:firstLine="6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 Доля населения, систематически  занимающегося  физической культурой  и спортом: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Увеличение показателя в 2017 г., в процентном соотношении, произошло в следствии достигнутых высоких спортивных результатов сборными командами Курского района, а именно женской волейбольной и мужской футбольной сборных команд, а также в индивидуальных видах спорта, таких как: тяжелая атлетика, лыжный спорт, пауэрлифтинг, армрестлинг и легкая атлетика, реализуя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  на 2015 -2019 годы». Популяризация данных видов спорта значительно увеличило число участников районных соревнований и число занимающихся в МБОУ ДО ДЮСШ «Атлет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ниже уровня 2016 года, так как рассчитан комитетом физкультуры и спорта Курской области по новой Методике, разработанной Министерством спорта РФ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2019-2020 г.г. предполагается увеличение доли обучающихся, систематически занимающихся физкультурой и спортом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. Общая площадь  жилых помещений, приходящаяся  в среднем на одного ж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Курского района в 2017 году составил 1372,9 тыс. кв. м. (в 2016 году жилой фонд Курского района составлял 1348,4 тыс. кв. м., введено в 2017 году 24494 кв. м жилья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., 2019, 2020 г. жилой фонд спланирован с учетом ввода жиль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24.1 в том числе введенная в действие за один год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жилых домов организациями всех форм собственности и индивидуальными застройщиками в 2017 году составил 24494 кв.м. (в 2016 году – 19433 кв.м.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 в среднем на одного жителя,  введенная в действие  за один год, в 2017 году составила 0,431 кв. метров с ростом к 2016 году на 27,5%, так как объем ввода жилья в 2017 году выше уровня 2016 го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 году ввод жилья планируется на уровне 26000 кв. м, в 2019 г. – 32000 кв.м., в 2020 г. – 34000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 Площадь земельных участков, предоставленных для строительства  в расчете   на 10 тыс. населения-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для строительства предоставлены земельные участки общей площадью 32,73 га (в 2016 году – 49,5 га). В 2017 году наблюдалось снижение  предоставления земельных участков для строительства в связи со снижением  спроса граждан на данные земельные участки. На период 2018-2020г.г. предполагается предоставить земельных участков для строительства на уровне 2017 год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емельных участков, предоставленных 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блюдался рост предоставления земельных участков для ИЖС. Так, в 2017 году для жилищного строительства предоставлены земельные участки общей площадью 0,87 га (в 2016 году – 0,45 га)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2018-2020 г.г. предполагается предоставить земельных участков для жилищного строительства на уровне 2017 года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6. Площадь 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ектов жилищного строительства в течение 3 л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ых объектов   капитального строительства в течении 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ов предоставленных для строительства, в отношении которых   с даты принятия решения  о предоставлении земельного участка  или подписания протокола  о результатах торгов  (конкурсов, аукционов) не было получено разрешения  на ввод в эксплуатацию 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 Доля многоквартирных домов, в которых  собственники помещений  выбрали и реализуют  один из способов управления  многоквартирными домами, в общей численности 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в развитии жилищно-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 (ТСЖ, ЖСК, управляющая компания, непосредственное управление собственниками помещений)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.    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сохранен на уровне 100%, так как все собственники помещений в многоквартирных домах выбрали способ управления дом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 Доля организаций коммунального комплекса, осуществляющих производство  товаров, оказания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,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 не более 25 процентов, в общей численности организаций коммунального комплекса, осуществляющих свою деятельность на территории 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з 14 организаций коммунального комплекса, осуществляющих производство товаров, оказание услуг водо-, тепло-, газо-, электроснабжения, водоотведения, очистки сточных вод, утилизации (захоронения) твердых бытовых отходов и использующих объекты коммунальной инфраструктуры на праве частной собственности, по договору аренды или концессии 8 организаций используют объекты коммунальной инфраструктуры на праве частной собственности по договору аренды или концессии, участие субъекта Российской Федерации и (или) муниципального района в уставном капитале которых составляет  не более 25 процен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9. Доля многоквартирных домов,  расположенных на земельных участках, в отношении которых  осуществлен  государственный кадастровый учет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ми поселений района проводится разъяснительная работа с населением о постановке на государственный кадастровый учет  земельных участков под многоквартирными домами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8-2020 г.г. предполагается, что данный показатель измениться в строну увеличения в связи с постановкой на государственный кадастровый учет  земельных участков под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В 2017 году 464 человека стояли на учете на получение жилья, из них 11 человек улучшили жилищные условия в рамках федеральной целевой программы "Социальное развитие села" и "Жилище". (в 2016 году улучшили жилищные условия 37 семей из 668 стоящих на очереди).</w:t>
      </w:r>
    </w:p>
    <w:p>
      <w:pPr>
        <w:pStyle w:val="Standard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0"/>
        <w:jc w:val="center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1. Доля налоговых и неналоговых доходов  местного бюджета (за исключением  поступлений налоговых доходов  по дополнительным нормативам  отчислений) в общем объеме  собственных доходов бюджета муниципального образования (без учета субвенций)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7 г. со снижением к уровню 2016 года в связи с тем, что в 2017 году в бюджет Курского района поступил больший чем в 2016 году объем субсидий на софинансирование расходных обязательств бюджета Курского района (73,1 млн. руб. в 2017 году, 44,7 млн. руб. в 2016 году). Субсидии в расчет показателя включены, так как относятся к собственным доходам, однако субсидии не являются налоговыми и неналоговыми доходам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 собственности (на конец года по полной учетной стоим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фондов организаций муниципальной формы собственности, находящихся в стадии банкротства, в Курском район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. Объем не завершенного в установленные сроки строительства, осуществляемого  за счет средств бюджета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ного в установленные сроки строительства, осуществляемого за счет бюджета Курского района Курской области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 жителя        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показателя в 2017 году обусловлено  изменением структуры Администрации Курского района в связи принятием 334-ФЗ от 22.06.2016 г. "О внесении изменений в Земельный кодекс Российской Федерации и отдельные законодательные акты Российской Федерации", в соответствии с которым с 1 января 2017 года полномочия по предоставлению земельных участков, государственная собственность на которые не разграничена, расположенных на территории сельских поселений, передаются органам местного самоуправления районо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2018-2020 годы показатель рассчитан с учетом прогноза изменения численности на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 (схемы территориального планирования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решением Представительного Собрания  Курского района Курской области от 14.11.2012 года «О схеме территориального  планирования  Курского района Курской области» утверждена схема территориального планирования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7. Удовлетворенность  населения деятельностью органов местного самоуправления городского округа (муниципального района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едставлен комитетом внутренней политики Администрации Курской области по итогам проведенной оценки населением деятельности органов местного самоуправ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тоги  социологического опроса по оценке удовлетворенности населения деятельностью Администрации Курского района сложились в 2017 году на уровне 52,5 %,  что выше аналогичного показателя 2016 года (38,4% - уровень 2016 года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8. Среднегодовая численность  постоянного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годовая численность постоянного населения в 2017 году увеличилась по сравнению с 2016 годом на 227 чел. и составила 57,7  тыс. чел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18-2020 годах  ожидается дальнейший рост численности населения: предполагается, что к 2020 году среднегодовая численность постоянного населения достигнет 58,0 тыс. че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жение и повышение  энергетической  эффектив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9. Удельная величина потребления  энергетических ресурсов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электрической энергии в многоквартирных домах электрическая энергия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 2017 году показатель остался на уровне 2016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величина потребления  тепловой энергии в многоквартирных домах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остался на уровне 2016 года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горяче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остался на уровне 2016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холодной воды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остался на уровне 2016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>Удельная величина потребления  природного газ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казатель остался на уровне 2016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 энергетических ресурсов муниципальными бюджетными учреждениями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06.02.2012 г. № 296 и распоряжением от 22.09.2011 г. №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. 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электрической энергии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потребление электрической энергии увеличилось за счёт проведения ремонтных работ здания дошкольной ступени МБОУ «Ушаковская средняя общеобразовательная школа» и за счёт предоставления организацией ЦЧМИС на договорной основе помещения под столовую для питания обучающихся Ушаковской средней школы. Установка дополнительного оборудования повлекла за собой больший расход электрической энергии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и культурных организациях Курского района проводятся мероприятия по 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тепловой энергии муниципальными бюджетными учреждениям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. потребление тепловой энергии увеличилось в связи с погодными условиями (низкой температурой наружного воздуха в январе, феврале 2017 года, скоростью ветра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горячей воды муниципальными бюджетными учреждениями </w:t>
      </w:r>
    </w:p>
    <w:p>
      <w:pPr>
        <w:pStyle w:val="Normal"/>
        <w:ind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2017 г. потребление горячей воды осталось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холодной воды муниципальными бюджет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17 г. потребление холодной воды осталось на уровне 2016 год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дельная величина потребления  природного газа муниципальными бюджетными учреждениями </w:t>
      </w:r>
    </w:p>
    <w:p>
      <w:pPr>
        <w:pStyle w:val="Normal"/>
        <w:ind w:firstLine="7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величилось потребление природного газа в связи с проведением ремонтных работ здания дошкольной ступени МБОУ «Ушаковская СОШ»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2:00Z</dcterms:created>
  <dc:creator>1</dc:creator>
  <dc:description/>
  <cp:keywords/>
  <dc:language>en-US</dc:language>
  <cp:lastModifiedBy>Lobkova</cp:lastModifiedBy>
  <cp:lastPrinted>2017-04-13T15:55:00Z</cp:lastPrinted>
  <dcterms:modified xsi:type="dcterms:W3CDTF">2018-04-23T07:58:00Z</dcterms:modified>
  <cp:revision>742</cp:revision>
  <dc:subject/>
  <dc:title>       В целях реализации Указа Президента РФ от 28</dc:title>
</cp:coreProperties>
</file>