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 достигнутых значениях показателей для оценки эффективности деятельности органов местного самоуправления  муниципального района «Курский район»  Курской области  за 2018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деятельности Администрации Курского района Курской области за 2018 год в представленном Докладе приведены показатели в соответствии с Указами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. от 14.10.2012 №1384), Распоряжением Правительства Российской Федерации от 17.12.2012 №1317-р, Постановлением Губернатора Курской области от 29.04.2013 №190-пг с указанием отчетных значений показателей за 2016, 2017 и 2018 годы и на трехлетний период 2019-2021 г.г.</w:t>
      </w:r>
    </w:p>
    <w:p>
      <w:pPr>
        <w:pStyle w:val="TextBodyIndent"/>
        <w:ind w:firstLine="770"/>
        <w:jc w:val="both"/>
        <w:rPr/>
      </w:pPr>
      <w:r>
        <w:rPr/>
        <w:t>Курский район расположен в центре области, по периметру города Курска, граничит на севере - с Фатежским и Золотухинским районами, на востоке - с Щигровским и Солнцевским районами, на юге – с Медвенским, на западе с Октябрьским районо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</w:rPr>
        <w:t xml:space="preserve">Территория Курского района составляет 5,5 % территории области и занимает </w:t>
      </w:r>
      <w:r>
        <w:rPr>
          <w:sz w:val="28"/>
          <w:szCs w:val="28"/>
        </w:rPr>
        <w:t>1654,22 кв.км., среднегодовая численность постоянного населения в 2018 году – 57 720 человек.</w:t>
      </w:r>
    </w:p>
    <w:p>
      <w:pPr>
        <w:pStyle w:val="31"/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Курского района составляют земли поселений, прилегающие к ним земли общего пользования, рекреационные зоны, земли, необходимые для развития поселений,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21"/>
        <w:spacing w:lineRule="auto" w:line="240"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тивном отношении Курский район разделен на 17 муниципальных образований, на территории которых расположен 191 населенный пунк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истической информации по состоянию на 1 января 2019 года на территории района осуществляют деятельность 645 организац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Курского района Курской области за 2018 год составил 9,1 млрд. рублей или 118%  к  2017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района распо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и 9 их филиало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клюквинская школа-интернат, лицей-интернат п. им. М.Жукова; новопоселеновская школа-интерн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е профессиональное училищ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- букреевский интернат (областное учре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муниципальных детских дошкольных учреждений и 6 дошкольных ступеней в муниципальных общеобразовательных учреждения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муниципальных учреждений культурно-досугового типа и 13 их филиало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униципальная районная библиотека и 36 её филиало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муниципальных учреждения  физической культуры  и спор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центральная районная больница), включающее в себя 3 врачебные амбулатории и 33 фельдшерско-акушерских пункта, а также областные учреждения здравоохранения: онкологический диспансер, противотуберкулезный диспансер и психиатрическая больниц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ий</w:t>
      </w:r>
      <w:r>
        <w:rPr/>
        <w:t xml:space="preserve"> </w:t>
      </w:r>
      <w:r>
        <w:rPr>
          <w:sz w:val="28"/>
          <w:szCs w:val="28"/>
        </w:rPr>
        <w:t>район располагает научным потенциалом. На территории района   расположен Курский научно – исследовательский институт агропромышленного производства, Центрально – Черноземная машиноиспытательная станция, участок Центрально – Черноземного заповедника имени профессора Алехина – «Стрелецкий», площадью свыше 2 тыс. га, на базе которого сохраняются уникальные луговые степи на черноземных поч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территорию района проходят все железнодорожные и автотранспортные магистрали, линии электропередач, трубопроводы, ведущие в город Курск, а также объездная автодорога  М-2 «Кры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ое развит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Число субъектов  малого  и среднего  предпринимательства  в расчете  на  10 тыс. человек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алого и среднего бизнеса осуществляют коммерческую деятельность на территории Курского района Курской области, в основном, в сфере оптовой и розничной торговли, общественного питания, бытового обслуживания; строительства; обрабатывающи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"</w:t>
      </w:r>
      <w:r>
        <w:rPr>
          <w:sz w:val="28"/>
        </w:rPr>
        <w:t>Число субъектов  малого  и среднего  предпринимательства  в расчете  на 10 тыс. человек населения"</w:t>
      </w:r>
      <w:r>
        <w:rPr>
          <w:sz w:val="28"/>
          <w:szCs w:val="28"/>
        </w:rPr>
        <w:t xml:space="preserve"> рассчитан органами статистики по данным сплошного наблюдения за деятельностью малого и среднего предпринимательства, проведенного в 2015 году и составляет 240 единиц в расчете на 10 тыс. чел.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органам местного самоуправления Территориальными органами Росстата,  значение данного показателя сохранено на период до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Доля среднесписочной  численности  работников  (без внешних совместителей) малых и средних  предприятий и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составила 16,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ан органами статистики по данным сплошного наблюдения за деятельностью малого и среднего предпринимательства, проведенного в 2015 году. 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 органам местного самоуправления Территориальными органами Росстата,  значение данного показателя сохранено на период до 2021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ем инвестиций   в основной капитал  (за исключением  бюджетных средств) в расчете на одного ж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5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ъем инвестиций в основной капитал по крупным и средним  организациями Курского района в 2018 году составил 2143,5 млн. руб., что ниже уровня данного показателя 2017 года (2608,4 млн. руб.) на 17,8 %. 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40,9% освоенного объема инвестиций по Курскому району в 2018 году – внебюджетные средства (876,1 млн. руб.), в 2017 году – 49,5% или 1290,4 млн. руб.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18 год наибольшее освоение внебюджетных инвестиций осуществлено по виду  экономической деятельности «сельское хозяйство» - 644,9 млн. руб.: ООО"КурскАгроАктив" – ввод в эксплуатацию административно-бытового корпуса; ООО "Русский ячмень" - в 2018 году начато строительство элеватора на железной дороге в окрестностях с.Отрешково Курского района Курской области, окончено строительство элеватора в с. Винниково и введен в эксплуатацию подъездной железнодорожной путь необщего пользования)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Объем вложения инвестиций в основной капитал крупными и средними  организациями Курского района в 2019 году оценивается на уровне 1944,3 млн. руб., что ниже уровня 2018 года на 10 %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огласно предварительным данным в 2019 году предполагаю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альнейшей реализации на территории Курского района Курской области инвестиционные проекты ООО "Русский ячмень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за счет частных инвестиций будет продолжено строительство завода по выращиванию грибов в д. Чаплыгина Курского района (ООО "Грибная радуга", относящееся на данный момент к малому бизнесу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ля  площади земельных участков,  являющихся объектами 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состоянию на 01.01.2019 г. незначительно изменился по сравнению с уровнем 2017 го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9 НК РФ  не признаются объектами налогообложения земельным налогом: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земельные участки из состава земель лесного фонда. В связи с этим  показатель  не может быть достигнут 10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ля прибыльных  сельскохозяйственных  организаций  в общем их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году значение показателя "Доля прибыльных  сельскохозяйственных организаций в общем числе сельскохозяйственных организаций" увеличилось до 63,6%. В 2018 году получили прибыль 7 сельскохозяйственных организаций из 11: ООО "Прогресс", ОАО "Курское" по племенной работе, ООО "Березка", ООО "Возрождение", ООО "Коопзаготпромторг", ООО "Перспектива Агро", СПК им. Черняховского, а убыток получили 4 сельскохозяйственные организации из 11: ОАО "Курская птицефабрика", ООО "КурскАгроАктив", ООО "Черняховского", АО "Сейм-Агро"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планируется рост показателя за счет увеличения количества прибыльных  предприятий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местного значения, находящихся в собственности Курского района на конец 2018 года составила 709,1 км, из них с твердым покрытием – 290,2, с усовершенствованным покрытием – 103,1 км. В 2017 году - 692,6 км, 266,8 км, 84 км соответственно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 xml:space="preserve">Показатель "Доля протяженности автомобильных дорог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" в 2018 году составил 53,5% (55,3 % - по отчету за 2017 год). </w:t>
      </w:r>
      <w:r>
        <w:rPr>
          <w:rStyle w:val="Emphasis"/>
          <w:i w:val="false"/>
          <w:iCs w:val="false"/>
          <w:sz w:val="28"/>
          <w:szCs w:val="28"/>
        </w:rPr>
        <w:t xml:space="preserve">Показатель снизился за счет строительства и ремонта автомобильных дорог на территории Курского района. </w:t>
      </w:r>
    </w:p>
    <w:p>
      <w:pPr>
        <w:pStyle w:val="Normal"/>
        <w:ind w:firstLine="4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 2019-2021 г.г. планируется дальнейшее снижение показателя.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оля населения, проживающего  в населенных пунктах, не имеющих  регулярного автобусного  и (или)  железнодорожного сообщения с административным центром   городского округа (муниципального района), в общей численности населения городского округа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аселения, не   имеющего  регулярного автобусного  и (или)  железнодорожного сообщения с административным центром по состоянию на 01.01.2019 года составила  0,03 %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Среднемесячная номинальная  начисленная  заработная плата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ключевых показателей качества жизни населения района является величина заработной плат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Среднемесячная номинальная  начисленная  заработная плата работников крупных и средних предприятий   и 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Администрацией Курского района Курской области в течение 2018 года ежемесячно проводился мониторинг уровня среднемесячной заработной платы в организациях района, работа по </w:t>
      </w:r>
      <w:r>
        <w:rPr>
          <w:sz w:val="28"/>
          <w:szCs w:val="28"/>
        </w:rPr>
        <w:t>доведению до сведения организаций и индивидуальных предпринимателей информации о соблюдении требований законодательства в сфере оплаты труд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 и средних предприятий и некоммерческих организаций в 2018 году, согласно статистическим данным, составила 27719,6 руб.,  что выше уровня 2017 года на 14 %.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9-2021 г.г. также планируется рост среднемесячной заработной платы работников крупных и средних предприятий   и некоммерческих организаций  ежегодно и доведение её до 34355,1 рублей к 2021 году.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.2. Среднемесячная номинальная  начисленная  заработная плата работников муниципальных  дошкольных 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дошкольных учреждени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2018 году по сравнению с 2017 годом рост среднемесячной заработной платы составил 117%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планируется дальнейшее увеличение заработной платы в связи с прогнозируемым ростом средней заработной платы по экономике Курской области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 Среднемесячная номинальная  начисленная  заработная плата работников муниципальных обще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общеобразовательных учрежд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по сравнению с 2017 годом рост среднемесячной заработной платы составил 111,1 %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планируется дальнейшее увеличение заработной платы работников муниципальных общеобразовательных учреждений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4.  Среднемесячная номинальная  начисленная  заработная плата работников учителей муниципальных общеобразовательных 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учителей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В 2018 году по сравнению с 2017 годом рост среднемесячной заработной платы составил 105,3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планируется её дальнейшее увеличение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5. Среднемесячная номинальная  начисленная  заработная плата работников муниципальных учреждений культуры и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отраслях социальной сферы, направленные на повышение эффективности сферы культуры" выполняются мероприятия по увеличению средней заработной платы работников муниципальных учреждений культуры.  </w:t>
      </w:r>
    </w:p>
    <w:p>
      <w:pPr>
        <w:pStyle w:val="Normal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18 году рост среднемесячной заработной платы  работников муниципальных учреждений культуры и искусства составил 119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«Дорожной картой»: 100% от средней заработной платы по экономике Курской области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. Среднемесячная номинальная  начисленная  заработная плата работников муниципальных учреждений 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учреждений дополнительного образования в сфере спорт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аработная плата педагогического состава учреждений физической культуры и спорта составила 27340,9 руб. с ростом на 25,4 %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Администрацией Курского района Курской области будет обеспечен уровень среднемесячной заработной платы работников муниципальных учреждений физкультуры и спорта в соответствии с «Дорожной картой»: 100% от средней заработной платы по экономике Курской обла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рского района Курской области в 2018 году приняты значительные меры, направленные на расширение сети и увеличение мощности действующих муниципальных детских садо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с ростом к уровню 2017 года за счет открытия дошкольной ступени в МБОУ "Ушаковская СОШ" (80 мест). На проведение вышеуказанных работ было израсходовано 34 млн. 500 тыс. рубле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анируется увеличение показателя в связи с увеличением количество ясельных групп за счет выполнения работ по пристройке МБДОУ "Детский сад комбинированного вида "Родничок" (40 мес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особой заботы со стороны областной и муниципальной власти является развитие системы дошкольного образования как эффективный способ выравнивания стартовых возможностей детей, идущ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школьные образовательные организации активно осваивают ФГОС – стандарт вариативности образования в условиях разнообразия де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ком районе наиболее перспективным направлением для решения проблемы доступности дошкольного образования является использование помещений общеобразовательных школ с целью создания дошкольных отделений. Сегодня на базе 6 общеобразовательных школ функционирует 20 дошкольных групп с полным днем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четвёртый год на базе Ноздрачёвской средней школы функционирует группа кратковременного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целенаправленная работа по обеспечению услугами дошкольного образования детей в возрасте до 3-х лет, применяя различные формы присмотра и ухода за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активно благоустраиваться территории детских садов Кур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рамках проекта «Народный бюджет» на территории детского сада п. Черёмушки на игровых зонах установлено  спортивное  оборудование, территория детского сада  оформлена коваными элементами на тему сказки «Золушк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2018 году для создания комфортных условий для воспитания и развития детей капитально отремонтирован Детский сад п. Черемушки. Произведен капитальный ремонт пищеблока, частично заменены двери, окна, отремонтировано напольное покрытие, оборудованы новые санузлы. На проведение капитального ремонта израсходовано 2 963 605,00 рублей, из них из областного бюджета – 1 926 343,00 рублей, их местного – 1 037 262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ошкольного образования МБОУ «СОШ № 23 имени героя Советского Союза С.В.Ачкасова» заменена сантехника на сумму 100 000, 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дошкольных образовательных учреждений к началу отопительного сезона было израсходовано 179 177, 83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в функционирующих детских садах в рамках выполнения районной целевой программы «Развитие образования в Курском районе Курской об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-2019 годы»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хозяйственного оборудования – 79 000,00 рублей (Петринский детский сад, детский сад № 8 «Юбилейный», детский сад п.Черёмушки, детский сад «Родничок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орудования  - 157 432,00 рублей (антивирус, аттестаты соответствия АРМ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Клюквинский детский сад приобретены   детские стулья, шкафчики, в Петринский детский сад –  детские стулья, кроватки, в детский сад «Ёлочка» - шкафы, в группы дошкольного образования Косиновской СОШ и «СОШ № 23» также закуплены стульчики, кроватки, столы   - на общую сумму 145 136,00 рублей;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закуплена мебель и оборудование для пищеблоков в детские сады «Юбилейный», п. Черёмушки, Петринский детский сад, детский сад «Ёлочка», группы дошкольного образования «СОШ № 23» на сумму  153 500,00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обретён спортинвентарь для Клюквинского и Петринского детских садов на сумму 11 164,75 рублей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а оргтехника в детский сад «Родничок» и Петринский детский сад  на сумму  37 47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олянском детском саду заменена электропроводка - 29 754,00 руб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ля детского сада «Соловушка» и Петринского детского сада приобретено медицинское оборудование на сумму  78 400,00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орудование для лицензирования медкабинетов в группах дошкольного образования Бесединской и Косиновской школ выделено 149 650,00 рубле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установлено видеонаблюдение в 5 дошкольных организациях на сумму 419 999,9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ён капитальный ремонт дошкольной ступени МБОУ «Ушаковская средняя общеобразовательная школа». Из средств муниципального бюджета на эти цели в 2018 году реализовано 5 737 456 тыс.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Доля детей в возрасте 1-6 лет,  стоящих на учете  для определения  в муниципальные   дошкольные  образовательные  учреждения  в  общей численности детей  в возрасте 1-6 лет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крыта дошкольная ступень в МБОУ «Ушаковская СОШ» (80 мест), прием детей в которое начался в январе 2019 год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ланируется выполнение работ по пристройке ясельных групп МБДОУ "Детский сад комбинированного вида "Родничок"(40 мест) для детей с 2 месяцев до 3 лет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показатель в 2019 году планируется к сниж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 учреждений, здания которых   находятся  в аварийном состоянии  или требуют капитального ремонта, в общем числе  муниципальных  дошкольных 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требовало ремонта здание МБДОУ "Детский сад п. Черемушки" (ремонт запланирован на 2019 год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апитального ремонта требуют здания двух детских садов: МБДОУ "Детский сад "Елочка", МБДОУ "Клюквинский детский сад".                          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и дополнительное образование.</w:t>
      </w:r>
    </w:p>
    <w:p>
      <w:pPr>
        <w:pStyle w:val="Normal"/>
        <w:ind w:firstLine="55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 муниципальных  общеобразовательных учреждений, не получивших  аттестат о среднем (полном) образовании , в общей  численности  выпускников муниципальных общеобразовательных учреждений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элемент независимой системы оценки качества образования  - единый государственный экзамен, который в 2018 году прошел в штатном режиме без нарушения условий проведения. Вопрос качественной подготовки обучающихся общеобразовательных учреждений к государственной итоговой аттестации первостепенная задача для педагогических коллективов района. 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. аттестат о среднем (полном) образовании получили все выпускники муниципальных общеобразовательных учреждений. Значение данного показателя остаётся стабильным на протяжении нескольких лет. </w:t>
      </w:r>
    </w:p>
    <w:p>
      <w:pPr>
        <w:pStyle w:val="ListParagraph"/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2018 года (100 %) сдали обязательные экзамены по русскому языку и математике и получили аттестаты об основном общем и среднем общем образовании.   32 выпускника 11-х классов получили медаль «За особые успехи в учении». В сравнении с прошлым годом увеличился средний тестовый балл по русскому языку, математике профильного уровня, физике, обществознанию, по истории, географии и английскому языку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Из 110 выпускника 11-х классов по окончанию школы 83  выпускника поступили в ВУЗы,  в  учреждения СПО – 23 выпускников,  4– служит  в рядах РА. В рамках целевого приема в КГУ было направлено 9 человек, 2 человека поступили в рамках ЦП. В КГСХА направлено 3 человека, все поступили в рамках ЦП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работе педагогических коллективов по подготовке обучающихся к прохождению ГИА, в  последующие годы  так же планируется держать данный показател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 требованиям обучения, в общей количестве  муниципаль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В 2018 отчетном году показатель остаётся на уровне 2017 года (90%), что связано с отсутствием  столовых, соответствующих современным требованиям обучения, в Зоринской, Щетинской и Клюквинской  школах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остался на уровне 2017 года и составил 4,3%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казатель увеличится до 8,6% в связи с планированием проведения капитального ремонта МБОУ "Винниковская СОШ" и МБОУ "Полевской лицей"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6. Доля детей первой и второй группы  здоровья 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100% обучающихся муниципальных общеобразовательных учреждений Курского района прошли медицинский осмотр. Из них детей первой и второй  группы здоровья 2658 человек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образовательных учреждениях Курского района ежегодно проводятся углубленные медицинские осмотры. Медицинское обслуживание в школах и детских садах на основе договоров о сотрудничестве обеспечивает ОБУЗ «Курская центральная районная больница». В общеобразовательных учреждениях оборудованы медицинские кабинеты (МБОУ "Бесединская СОШ, МБОУ "Полевской лицей", МБОУ "Верхнемедведицкая СОШ", МБОУ "Ушаковская СОШ", МБОУ "Косиновская СОШ", МБОУ "Шумаковская СОШ"). В трёх общеобразовательных учреждениях и шести детских садах лицензированы медицинские кабинеты. В 2019 году планируется лицензирование медицинской деятельности ещё в 6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й специализированной помощи детям и подросткам на базе 10 образовательных учреждений продолжают функционировать психолого-медико-педагогические консилиумы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яющее значение в вопросах сохранения здоровья детей имеет организация питания в образовательных учреждениях. Горячее питание организовано во всех муниципальных общеобразовательных учреждениях района. Всего горячим питанием охвачено 3254 человека (98,2%). Обеспечение горячим питанием обучающихся общеобразовательных учреждений Курского района осуществляется за счет средств муниципального и регионального бюджетов.    </w:t>
        <w:tab/>
        <w:t xml:space="preserve">Из средств муниципального бюджета на организацию питания 843 обучающихся из многодетных, малообеспеченных семей,  детей, обучающихся в специальных (коррекционных) классах реализовано 3869370,00 рублей, из средств регионального бюджета – 433676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едостаточности витаминов и минеральных веществ в питании детей используются пищевые продукты, обогащенные микронутриентами: йогурт молочный витаминизированный, витаминизируются первые или третьи блюда обеда. При приготовлении блюд используется йодированная соль, закупаются молоко и кефир, обогащённые йодированным белком; хлеб «Целебный» йодированны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-2021 г.г. планируется увеличить показатель за счет проведения работы по формированию здорового образа жизни детей  и профилактике потребления психоактивных веществ, организации оказания медицинской помощи обучающимся, систематического проведения профилактических медицинских осмотров, а также работы спортивных кружков и секций.  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7. Доля обучающихся в  муниципальных общеобразовательных учреждениях,  занимающихся  во вторую  (третью) смену,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в  муниципальных общеобразовательных учреждениях,  занимающихся  во вторую  (третью) смену в 2018 году составила 3,3 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о вторую смену обучается 111 детей в трёх общеобразовательных учреждениях (Новопоселёновской, Рышковской и Зоринской школах)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за счет эффективного использования площадей планируется снижение показате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сходы  бюджета муниципального образования  на общее образование  в расчете на 1 обучающегося в  муниципальных общеобразовательных учреждениях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8 году  повысился за счёт увеличения расходов на общее образование и составил 155,57 тыс. руб. в расчете на 1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1 г.г. расходы на общее образование указаны без учета сумм софинансирования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ля детей   в возрасте 5-18 лет, получающих услугу  по дополнительному образованию в организациях различной  организационно правовой формы  и формы  собственности, в общей численности детей  данной возрастной группы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сновные направления модернизации системы дополнительного образования обозначены в утвержденной «Концепции развития дополнительного образования детей». </w:t>
      </w:r>
      <w:r>
        <w:rPr>
          <w:rFonts w:cs="Times New Roman" w:ascii="Times New Roman" w:hAnsi="Times New Roman"/>
          <w:sz w:val="28"/>
          <w:szCs w:val="28"/>
        </w:rPr>
        <w:t xml:space="preserve">Ключевыми задачами в настоящее время является повышение его качества, обновление содержания в соответствии с задачами развития государства, интересами детей и потребностями семей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хват детей, включенных в программы дополнительного образования, ежегодно увеличивается и по итогам 2018 года составил 90%.</w:t>
      </w:r>
      <w:r>
        <w:rPr/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В учреждениях дополнительного образования района в 2018 году занимались 968 детей в возрасте 5-18 лет, что больше уровня 2017 года на 71  (в 2017 году - 897  детей)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района функционирует 23 детских объединения, 12 дружин юных пожарных, 10 отрядов юных инспекторов движения, 6 отрядов юных друзей пограни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результативность их работы подтверждается итогами участия детей в районных и областных конкурсах, смотрах, выставках, соревнованиях: более 250 победителей конкурсов районного уровня, более 80 - областного уровн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марта 2010 года функционирует Молодежное представительство Курского района. Целью его работы является пропаганда и утверждение ценности здоровья и популярности ведения здорового образа жизн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представительства на сегодняшний день составляет 57 обучающихся старших классов общеобразовательных школ Курского района. По инициативе школьников Представительство постоянно расширяетс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целях всестороннего развития обучающихся, кроме учреждений дополнительного образования, в общеобразовательных учреждениях проводятся занятия внеурочной деятельности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должил свою работу муниципальный центр духовно-нравственного воспитания детей и молодежи Курского района» под руководством Михайловой Е.А., учителя ОПК и ОРКСЭ МБОУ «Ушаковская СОШ». На базе МБОУ «Ноздрачевская СОШ» функционирует ресурсный центр дополнительного образ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ют функционировать школьные историко-краеведческие музеи, военно-патриотические клубы, которые широко участвуют в движении «Отечество», ведут поисковую, проектно-исследовательскую работу.</w:t>
      </w:r>
    </w:p>
    <w:p>
      <w:pPr>
        <w:pStyle w:val="Standard"/>
        <w:spacing w:lineRule="auto" w:line="276"/>
        <w:ind w:right="-5"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а в Курском районе дан старт новому Всероссийскому детско-</w:t>
      </w:r>
      <w:r>
        <w:rPr>
          <w:color w:val="000000"/>
          <w:sz w:val="28"/>
          <w:szCs w:val="28"/>
          <w:lang w:val="ru-RU"/>
        </w:rPr>
        <w:t>юношескому военно-патриотическому общественному движению «Юнармия», созданное по инициативе министра обороны РФ Сергея Кужугетовича Шойгу.</w:t>
      </w:r>
    </w:p>
    <w:p>
      <w:pPr>
        <w:pStyle w:val="ConsPlusCel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ширением услуг, оказываемых учреждениями дополнительного образования детей,  в  2019-2021 г.г. ожидается увеличение данного показателя.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 Уровень фактической обеспеченности  учреждениями культуры от нормативной потреб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. Уровень фактической обеспеченности  учреждениями клубного типа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оказатель рассчитан в соответствии в соответствии с распоряжением Правительства РФ от 26 января 2017 года № 95-р "О внесении изменений в распоряжение Правительства РФ от 3 июля 1996 года № 1063-р", в 2018 году составил 93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ком районе действуют 27 учреждений культуры клубного типа в 15 из 17 муниципальных образованиях Курского района (не имеют клубных учреждений Ворошневский и Щетинский сельсоветы).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.2.  Уровень фактической обеспеченности библиотеками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едоставление библиотечных услуг населению Курского района Курской области оказывает муниципальное бюджетное учреждение культуры «Бесединская центральная библиотека», включающее в себя 36 библиотек-филиалов. Всего библиотечная сеть района насчитывает 37 единиц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"Уровень фактической обеспеченности библиотеками" в 2017 году рассчитан ОБУК "Научная библиотека им. Асеева" в соответствии с распоряжением Правительства РФ от 3 июля 1996 года № 1063-р (утратил силу). В связи с отсутствием нормативов обеспечения населения учреждениями культуры показатель 2018 года оставлен на уровне 2017 года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3. Уровень фактической обеспеченности  парками культуры и отдыха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балансе  района не имеется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  Доля муниципальных учреждений культуры, здания которых   находятся  в аварийном состоянии  или требуют капитального ремонта, в общем количестве  муниципальных  учреждений культуры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г.г. произведен частичный ремонт Шемякинского Дома досуга (замена пола, ремонт крыши, подвесной потолок, двери, монтаж сцены и стены)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поданы заявки на участие в государственной программе "Развитие культуры и туризма" в рамках национального проекта "Культура" по 4 учреждениям в 2019 году (Верхнекасиновский сельский дом культуры, Чаплыгинский сельский клуб, Шумаковский дом культуры, Виногробльский сельский клуб) и по 5 учреждениям в 2020 году (Верхнегуторовский дом досуга, Алябьевский дом досуга, Черемушинский сельский дом культуры, Полянский дом культуры, Винниковский сельский дом культуры)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22. Доля  объектов культурного наследия,  здания которых  находятся в муниципальной собственности  и требующих консервации  или реставрации, в общем количестве  объектов культурного наследия, находящих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в 2017 году остался на уровне 2017 года - 3,57 %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сего на балансе Курского района находятся 28 объектов культурного наследия, из них 20 братских захоронений, 7 одиночных могил, а также Усадьба купца Новосильцева в с. Лебяжье. В 2018 году был произведен частичный ремонт всех памятников времен Великой Отечественной войны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ind w:firstLine="6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Доля населения, систематически  занимающегося  физической культурой  и спортом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Увеличение показателя в 2018 г., в процентном соотношении, произошло в следствии достигнутых высоких спортивных результатов сборными командами Курского района, а именно женской волейбольной и мужской футбольной сборных команд, а также в индивидуальных видах спорта, таких как: тяжелая атлетика, лыжный спорт, пауэрлифтинг, армрестлинг и легкая атлетика, реализуя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  на 2015 -2019 годы». Популяризация данных видов спорта значительно увеличило число участников районных соревнований и число занимающихся в МБОУ ДО ДЮСШ «Атлет»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. общее количество детей посещающих отделения </w:t>
      </w:r>
      <w:r>
        <w:rPr>
          <w:sz w:val="28"/>
          <w:szCs w:val="28"/>
        </w:rPr>
        <w:t xml:space="preserve">ДЮСШ «Атлет» </w:t>
      </w:r>
      <w:r>
        <w:rPr>
          <w:color w:val="000000"/>
          <w:sz w:val="28"/>
          <w:szCs w:val="28"/>
        </w:rPr>
        <w:t>по 9 видам спорта: футбол, баскетбол, волейбол, настольный теннис, лёгкая атлетика, тяжелая атлетика, адаптивная физическая культура, а также открытое в 2018г. отделения дзюдо и рукопашного боя составило 362 человека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ежегодно увеличивается благодаря целенаправленной работе по созданию условий для занятий физической культурой и спортом. К отремонтированным  в 2016-2017 годах  5 спортивным залам  добавился ещё 1. Благодаря участию муниципалитета в федеральной программе по созданию условий для занятий физической культурой и спортом в Зоринской школе капитально отремонтирован спортивный зал. Выполнены мероприятия по программе «Народный бюджет» в Рышковской  школе –  оборудована  современная спортивная площа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сдаче нормативов ГТО, за три года 619 школьников сдали нормативы: на золотой значок ГТО – 180 обучающихся, серебряный – 376 обучающихся, бронзовый – 63 обучающихс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мероприятия по пропаганде комплекса ГТО: спортивные соревнования «Мы готовы к ГТО», «Дружно, смело, с оптимизмом за здоровый образ жизни!», эстафета «Займись спортом! Навстречу комплексу ГТО» и друг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1 г.г. предполагается дальнейшее повышение доли обучающихся, систематически занимающихся физкультурой и спортом.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>24. Общая площадь  жилых помещений, приходящаяся  в среднем на одного жител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ведено 36418 кв. м жилья. Жилой фонд Курского района в 2018 году составил 1409,3 тыс. кв. м. (в 2017 году жилой фонд Курского района составлял 1372,9  тыс. кв. м.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., 2020, 2021 г. жилой фонд спланирован с учетом прогнозных данных ввода жилья согласно распоряжению Администрации Курской области от 08.02.2019 г. № 47-ра: 2019 год – 39489 кв.м., 2020 год – 43944 кв.м., 2021 год – 42198 кв.м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Курского района составит: в 2019 году- 1448,78  тыс. кв. м., в 2020 году – 1492,72  тыс. кв. м., в 2021 году – 1534,91   тыс. кв. 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жилых помещений, приходящаяся  в среднем на одного жителя составит: в 2019 году- 25,06 кв. м., в 2020 году – 25,78 кв. м., в 2021 году – 26,46 кв. м. с учетом прогнозируемой численности населения в 2019 году - 57800 чел., в 2020 году – 57900 чел., в 2021 году – 58000 че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24.1 в том числе введенная в действие за один год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жилых домов организациями всех форм собственности и индивидуальными застройщиками в 2018 году составил 36418 кв.м. (в 2017 году – 24494 кв.м.)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ая площадь жилых помещений, приходящаяся  в среднем на одного жителя Курского района Курской области,  введенная в действие за 2018 год, составила 0,63 кв. метра (в 2017 году – 0,431 кв.м.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., 2020, 2021 г. прогнозные данные ввода жилья согласно распоряжению Администрации Курской области от 08.02.2019 г. № 47-ра составляют: 2019 год – 39489 кв.м., 2020 год – 43944 кв.м., 2021 год – 42198 кв.м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бщая площадь  жилых помещений, приходящаяся  в среднем на одного жителя, введенная в действие за один год, составит: 2019 год – 0,68 кв.м., 2020 год – 0,75 кв.м., 2021 год – 0,72 кв.м. с учетом прогнозируемой численности населения в 2019 году - 57800 чел., в 2020 году – 57900 чел., в 2021 году – 58000 че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 Площадь земельных участков, предоставленных для строительства  в расчете   на 10 тыс. населения-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ля строительства предоставлены земельные участки общей площадью 24,40 га (в 2017 году – 32,73 га). В 2018 году наблюдалось снижение  предоставления земельных участков для строительства в связи со снижением спроса граждан на земельные участки. На период 2019-2021г.г. предполагается предоставить земельных участков для строительства на уровне 2018 года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блюдался рост предоставления земельных участков для ИЖС. Так, в 2018 году для жилищного строительства предоставлены земельные участки общей площадью 2,05 га (в 2017 году – 0,87 га). В 2019-2021 г.г. предполагается предоставить земельных участков для жилищного строительства на уровне 2018 года.</w:t>
      </w:r>
    </w:p>
    <w:p>
      <w:pPr>
        <w:pStyle w:val="Normal"/>
        <w:ind w:firstLine="8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6. Площадь земельных участков предоставленных для строительства, в отношении которых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ов жилищного строительства в течение 3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ых объектов   капитального строительства в течении 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развитии жилищно-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 (ТСЖ, ЖСК, управляющая компания, непосредственное управление собственниками помещений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.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сохранен на уровне 100%, так как все собственники помещений в многоквартирных домах выбрали способ управления домом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 Доля организаций коммунального комплекса, осуществляющих производство  товаров, оказания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,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 не более 25 процентов, в общей численности организаций коммунального комплекса, осуществляющих свою деятельность на территории 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з 14 организаций коммунального комплекса, осуществляющих производство товаров, оказание услуг водо-, тепло-, газо-, электроснабжения, водоотведения, очистки сточных вод, утилизации (захоронения) твердых бытовых отходов и использующих объекты коммунальной инфраструктуры на праве частной собственности, по договору аренды или концессии 8 организаций используют объекты коммунальной инфраструктуры на праве частной собственности по договору аренды или концессии, участие субъекта Российской Федерации и (или) муниципального района в уставном капитале которых составляет  не более 25 процентов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 Доля многоквартирных домов,  расположенных на земельных участках, в отношении которых  осуществлен  государственный кадастровый учет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с населением о постановке на государственный кадастровый учет  земельных участков под многоквартирными домам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осуществление государственного кадастрового учета в Клюквинском сельсове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ind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8 году 464 человека стояли на учете на получение жилья, из них 12  человек улучшили жилищные условия в рамках федеральной целевой программы "Социальное развитие села" и "Жилище". (в 2017 году улучшили жилищные условия 11 человек из 464 стоящих на очереди).</w:t>
      </w:r>
    </w:p>
    <w:p>
      <w:pPr>
        <w:pStyle w:val="Normal"/>
        <w:ind w:firstLine="55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1. Доля налоговых и неналоговых доходов  местного бюджета (за исключением  поступлений налоговых доходов  по дополнительным нормативам  отчислений) в общем объеме  собственных доходов бюджета муниципального образования (без учета субвенций)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В 2018 году показатель составил 45,1 %. Снижение показателя в 2018 году по сравнению с уровнем 2017 года (48,4%) обусловлено снижением  собственных доходов от продажи материальных и нематериальных активов, а также уменьшением объема субсидий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9 году снижение показателя обусловлено увеличением субсидий из областного бюджета более чем в 2,5 раза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 собственности (на конец года по полной учетной стоим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фондов организаций муниципальной формы собственности, находящихся в стадии банкротства, в Курском районе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. Объем не завершенного в установленные сроки строительства, осуществляемого  за счет средств бюджета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бюджета Курского района Курской области,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 жителя       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показатель с ростом к уровню 2017 года в связи с осуществлением переданных полномочий по внутреннему и внешнему муниципальному финансовому контролю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снизить показатель за счет  сокращения численности муниципальных служащих на 4 единицы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 (схемы территориального планирования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решением Представительного Собрания  Курского района Курской области от 14.11.2012 года «О схеме территориального  планирования  Курского района Курской области» утверждена схема территориального планирования Курского района Кур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7. Удовлетворенность  населения деятельностью органов местного самоуправления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казатель сформирован по итогам проведенной оценки населением деятельности органов местного самоуправ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тоги  социологического опроса по оценке удовлетворенности населения деятельностью Администрации Курского района сложились в 2018 году на уровне 89,9%,  что выше аналогичного показателя 2017 года (52,5 %)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8. Среднегодовая численность  постоянного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годовая численность постоянного населения в 2018 году осталась на уровне 2017 года и составила 57720чел. В 2019-2021 годах  ожидается дальнейший рост численности населения. Предполагается, что в 2021 году среднегодовая численность постоянного населения достигнет 58,0 тыс. чел.</w:t>
      </w:r>
    </w:p>
    <w:p>
      <w:pPr>
        <w:pStyle w:val="Normal"/>
        <w:ind w:firstLine="44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 и повышение  энергетической  эффектив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 Удельная величина потребления  энергетических ресурсов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электрической энергии в многоквартирных домах электрическая энергия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2018 году показатель остался на уровне 2017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величина потребления  тепловой энергии в многоквартирных домах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остался на уровне 2017 год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горяче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остался на уровне 2017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холодно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остался на уровне 2017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природного газ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остался на уровне 2017 года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 энергетических ресурсов муниципальными бюджетными учреждениями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электрической энергии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требление электрической энергии снизилась за счет  замены осветительных приборов на энергосберегающие, усилен контроль за источниками потребления электроэнерг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и культурных организациях Курского района проводятся мероприятия по  энергосбереж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тепловой энергии муниципальными бюджетными учреждениям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. потребление тепловой энергии осталось на прежнем уровне. В ближайшие годы планируется снижение потребления тепловой энергии за счет перевода СОШ №23 на газовое отопление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горячей воды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требление горячей воды уменьшилось за счет  усиления контроля за расход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холодной воды муниципальными бюджет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требление холодной воды уменьшилось за счет  усиления контроля за расходом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природного газа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уменьшилось потребление природного газа за счет замены котлов на более экономичные, проведение ремонта отапливаемых помещений, отопительных систем. В ближайшие годы прогнозируется увеличение потребление природного газа за счет перевода СОШ №23 на газовое отопление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1</dc:creator>
  <dc:description/>
  <cp:keywords/>
  <dc:language>en-US</dc:language>
  <cp:lastModifiedBy>Lobkova</cp:lastModifiedBy>
  <cp:lastPrinted>2017-04-13T15:55:00Z</cp:lastPrinted>
  <dcterms:modified xsi:type="dcterms:W3CDTF">2019-04-18T11:04:00Z</dcterms:modified>
  <cp:revision>1767</cp:revision>
  <dc:subject/>
  <dc:title>       В целях реализации Указа Президента РФ от 28</dc:title>
</cp:coreProperties>
</file>