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426" w:firstLine="851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б оценке эффективност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хранение и развитие архивного дела в Курском районе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6133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архивного дела в Курском районе Курской области»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исполнител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вной работы Администрации Курского района Курской области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ая дат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05" w:leader="none"/>
              </w:tabs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, имя, отчество, номер телефона непосредственного исполнителя</w:t>
              <w:tab/>
              <w:t>Должность, фамилия, имя, отчество, номер телефона непосредственного исполнител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вной работы Администрации Курского района Ку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а Н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712) 54-89-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r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hiv@yandex.ru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05" w:leader="none"/>
              </w:tabs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отчета (доклада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января 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05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уководителя структурного подразделения Администрации Курского района Курской области – ответственного исполнителя по муниципальной программе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(Сонина Н.А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доклад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б оценке эффективности в 2024 году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Сохранение и развитие архивного дела в Курском райо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области» </w:t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«Сохранение и развитие архивного дела в Курском районе Курской области» является создание эффективной системы организации хранения, комплектования, учета и использования документов Архивного фонда Курской области и иных документов в соответствии с законодательством Российской Федерации в интересах граждан,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в программе поставлена задача удовлетворения потребностей граждан на получение информации, содержащейся в документах Архивного фонда Курской области и иных архивных документа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ля решения поставленной задачи и достижения цели в рамках реализации программы предусмотрена реализация подпрограммы «Организация хранения, комплектования и использования документов Архивного фонда Курской области и иных архивных документов», основное мероприятие «Осуществление отдельных государственных полномочий Курской области в сфере архивного дела в Курском районе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реализации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доли документов Архивного фонда Курской области и иных архивных документов, храня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деле архивной работы Администрации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нормативных условий режимов хранения архивных документов (план - 100%, факт - 100%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удельного веса документов Архивного фонда Курской области, хранящихся сверх установленных законодательством сроков их временного хранения в организациях - источниках комплектования (план – 17,5 %, факт – 17,5 %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доли заявителей, удовлетворенных качеством предоставления государственных и муниципальных услуг в сфере архивного дела, от общего количества заявителей, обратившихся за получением государственных и муниципальных услуг (план - 100%, факт – 100%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и документов Архивного фонда Курской области, внесенных в общеотраслевую базу данных «Архивный фонд» (план - 100%, факт – 100%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архивной информации, хранящейся в архивохранилище и переведенной в электронный вид (план - 0,4 %, факт – 0,4 %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ения доли работников архивного отдела, которые повысили свою квалификацию (план - 50%, факт – 50%)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Сохранение и развитие архивного дела в Курском районе Курской области» в 2024 году предусмотрено 405128,00 рублей. Исполнение составило 100%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Par1103"/>
      <w:bookmarkEnd w:id="0"/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стижении значений показателей (индикатор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5702"/>
        <w:gridCol w:w="1353"/>
        <w:gridCol w:w="1540"/>
        <w:gridCol w:w="1650"/>
        <w:gridCol w:w="1650"/>
        <w:gridCol w:w="2750"/>
      </w:tblGrid>
      <w:tr>
        <w:trPr>
          <w:trHeight w:val="1260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   (индикатор)     (наименование)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,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2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й  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катора) 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   года (при   наличии)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Сохранение и развитие архивного дела в Курском районе Курской области»</w:t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окументов Архивного фонда Курской области и иных архивных документов, хранящих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тделе архивной работы Администрации Кур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облюдением нормативных условий режимов хранения архивных документов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документов Архивного фонда Курской области, хранящихся сверх установленных законодательством сроков их временного хранения в организациях - источниках комплектования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явителей, удовлетворенных качеством предоставления государственных и муниципальных услуг в сфере архивного дела, от общего количества заявителей, обратившихся за получением государственных и муниципальных услуг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кументов Архивного фонда Курской области, внесенных в общеотраслевую базу данных «Архивный фонд»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рхивной информации, хранящейся в архивохранилище и переведенной в электронный вид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ботников архивного отдела, которые повысили свою квалификацию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степени выполнения основных мероприят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роприятий и контрольных событий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дпрограмм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802"/>
        <w:gridCol w:w="2534"/>
        <w:gridCol w:w="992"/>
        <w:gridCol w:w="992"/>
        <w:gridCol w:w="851"/>
        <w:gridCol w:w="1276"/>
        <w:gridCol w:w="992"/>
        <w:gridCol w:w="2410"/>
        <w:gridCol w:w="212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ного мероприятия, мероприятия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сро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стигнут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</w:t>
            </w:r>
            <w:r>
              <w:rPr>
                <w:rFonts w:cs="Times New Roman" w:ascii="Times New Roman" w:hAnsi="Times New Roman"/>
              </w:rPr>
              <w:t xml:space="preserve"> «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</w:tc>
      </w:tr>
      <w:tr>
        <w:trPr>
          <w:trHeight w:val="249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0.1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Курской области в сфере архивного дела в Курском районе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архивной работы Администрации Курского района Кур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окументов Архивного фонда Курской области и иных архивных документов, хранящихся в отделе архивной работы  Администрации Курского района Курской области с соблюдением нормативных условий режимов хранения архивных документов до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Архивного фонда Курской области и иные архивные документы в целях их постоянного (вечного) и долговременного хранения сохранены на 100%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удельного веса документов Архивного фонда Курской области, хранящихся сверх установленных законодательством сроков их временного хранения в организациях-источниках комплектования до 17,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о количество документов Архивного фонда Курской области, хранящихся сверх установленных законодательством сроков их временного хранения в организациях-источниках комплектования до 17,5 %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Увеличение доли заявителей, удовлетворенных качеством предоставления государственных и муниципальных услуг в сфере архивного дела, от общего количества заявителей, обратившихся за получением государственных и муниципальных услуг до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Доля заявителей, удовлетворенных качеством предоставления государственных и муниципальных услуг в сфере архивного дела, от общего количества заявителей, обратившихся за получением государственных и муниципальных услуг в 2024 году сохранена на уровне 100%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2D2D2D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окументов Архивного фонда Курской области, внесенных в общеотраслевую базу данных «Архивный фонд» до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В 2024 году увеличена доля докумен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хивного фонда Курской области, внесенных в общеотраслевую базу данных «Архивный фонд» до 100%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информации, хранящейся в архивохранилище и переведенной в электронный вид до 0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4 году продолжена работа по переводу архивной информации в электронный вид (переведено 0,4%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ения доли работников архивного отдела, которые повысили свою квалификацию 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В 2024 году начальник архивного отдела повысил профессиональный уровень (50%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программ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отдела архивной работы Администрации Курского района Курской обла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вной работы Администрации Курского района Кур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нина Наталь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1.12.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программ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 «Сохранение и развитие архивного дела в Курском районе Курской области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архивной работы Администрации Курского района Кур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нина Наталья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ов реализации мер государственного регулир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18"/>
        <w:gridCol w:w="4267"/>
        <w:gridCol w:w="2691"/>
        <w:gridCol w:w="1834"/>
        <w:gridCol w:w="1874"/>
        <w:gridCol w:w="1899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акта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инят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 (результат реализации; причины отклонений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урского района Курской област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постановлением Администрации Курской области от 18.11.2020 № 1152-па «О перечне услуг Курской области» и на основании приказа архивного управления Курской области от 18.04.2022 № 01-03/50 постановлением Администрации Курского района Курской области от 07.09.2022 № 1538 были внесены изменения в административный регламент предоставления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 в части, касающейся формы собственности архивных документов, по которым предоставляется услуга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вной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урского района Курской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.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" w:name="P3062"/>
      <w:bookmarkStart w:id="2" w:name="P3062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ьзовании бюджетных ассигнований на реализацию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2160"/>
        <w:gridCol w:w="2136"/>
        <w:gridCol w:w="850"/>
        <w:gridCol w:w="567"/>
        <w:gridCol w:w="851"/>
        <w:gridCol w:w="1275"/>
        <w:gridCol w:w="1985"/>
        <w:gridCol w:w="1984"/>
        <w:gridCol w:w="1560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 (ГРБС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(тыс. рублей)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ая бюджетная роспись бюджета Курского района Курской области, план на 1 января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одная бюджетная роспись бюджета Курского района Курской области, на 31.12.2023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«Сохранение и развитие архивного дела в Курском районе Курской област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28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Курского района Кур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91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218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архивной работы Администрации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исполнитель 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28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Организация хранения, комплектования и использования документов Архивного фонда Курской области и иных архивных документов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28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Курского района Кур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,91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218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архивной работы Администрации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: </w:t>
            </w:r>
            <w:r>
              <w:rPr>
                <w:rFonts w:eastAsia="Times New Roman" w:cs="Times New Roman" w:ascii="Times New Roman" w:hAnsi="Times New Roman"/>
              </w:rPr>
              <w:t>Администрация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218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отдельных государственных полномочий Курской области в сфере архивного дела в Курском район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28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Курского района Курской област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1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218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архивной работы Администрации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исполнитель подпрограммы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расходах федерального, областного бюджета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юджета Курского района Курской област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стных бюджетов и внебюджетных источников 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ализацию целей муниципальной программы (тыс. рубле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3772" w:type="dxa"/>
        <w:jc w:val="left"/>
        <w:tblInd w:w="6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3174"/>
        <w:gridCol w:w="5040"/>
        <w:gridCol w:w="1650"/>
        <w:gridCol w:w="198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у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ресурсного обеспе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ценка расходов (в соответствии с муниципальной программо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актические расходы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«Сохранение и развитие архивного дела в Курском районе Курской област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28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218</w:t>
            </w:r>
          </w:p>
        </w:tc>
      </w:tr>
      <w:tr>
        <w:trPr>
          <w:trHeight w:val="18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Курского района Кур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1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е бюдже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одпрограмма 2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"Организация хранения, комплектования и использования документов Архивного фонда Курской области и иных архивных документов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28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218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Курского района Кур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1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е бюдже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widowControl w:val="false"/>
        <w:ind w:firstLine="284"/>
        <w:rPr/>
      </w:pPr>
      <w:r>
        <w:rPr>
          <w:b/>
        </w:rPr>
        <w:t xml:space="preserve">Оценка эффективности муниципальной программы  </w:t>
      </w:r>
      <w:r>
        <w:rPr>
          <w:rStyle w:val="StrongEmphasis"/>
        </w:rPr>
        <w:t>«Сохранение и развитие архивного дела в Курском районе Курской области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1"/>
          <w:sz w:val="28"/>
          <w:szCs w:val="28"/>
        </w:rPr>
        <w:t xml:space="preserve">Оценка эффективности муниципальной программы осуществлялась по всем мероприятиям муниципальной программы, реализуемым за счет всех источников финансирования, в связи, с чем оценка эффективности реализации муниципальной программы осуществлялась путем принятия в расчет бюджетных средств, направленных на реализацию программы из всех уровней бюджета. </w:t>
      </w:r>
    </w:p>
    <w:p>
      <w:pPr>
        <w:pStyle w:val="Heading1"/>
        <w:widowControl w:val="false"/>
        <w:spacing w:lineRule="auto" w:line="276"/>
        <w:ind w:firstLine="709"/>
        <w:jc w:val="both"/>
        <w:rPr/>
      </w:pPr>
      <w:r>
        <w:rPr/>
        <w:t xml:space="preserve">Подпрограмма </w:t>
      </w:r>
      <w:r>
        <w:rPr>
          <w:b/>
          <w:caps/>
        </w:rPr>
        <w:t xml:space="preserve"> </w:t>
      </w:r>
      <w:r>
        <w:rPr/>
        <w:t xml:space="preserve">«Организация хранения, комплектования и использования </w:t>
      </w:r>
      <w:r>
        <w:rPr>
          <w:lang w:val="ru-RU"/>
        </w:rPr>
        <w:t xml:space="preserve">         </w:t>
      </w:r>
      <w:r>
        <w:rPr/>
        <w:t>документов Архивного фонда Курской области и иных архивных документов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ценка степени реализации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= 1/1=1,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ценка степени соответствия запланированному уровню затра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уз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405,12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4"/>
          <w:szCs w:val="24"/>
        </w:rPr>
        <w:t>405,128</w:t>
      </w:r>
      <w:r>
        <w:rPr>
          <w:rFonts w:cs="Times New Roman" w:ascii="Times New Roman" w:hAnsi="Times New Roman"/>
          <w:sz w:val="28"/>
          <w:szCs w:val="28"/>
        </w:rPr>
        <w:t>= 1,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эффективности использования бюджетных средст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>=1/1=1,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степени достижения целей и решений задач под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документов Архивного фонда Курской области и иных архивных документов, храня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деле архивной работы Администрации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нормативных условий режимов хранения архивных документо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>=100/100=1,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документов Архивного фонда Курской области, хранящихся сверх установленных законодательством сроков их временного хранения в организациях - источниках комплектован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>=17,5/17,5=1,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оля заявителей, удовлетворенных качеством предоставления государственных и муниципальных услуг в сфере архивного дела, от общего количества заявителей, обратившихся за получением государственных и муниципальных услуг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>= 100/100=1,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окументов Архивного фонда Курской области, внесенных в общеотраслевую базу данных «Архивный фонд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>=100/100=1,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архивной информации, хранящейся в архивохранилище и переведенной в электронный вид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>=0,4/0,4=1,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работников архивного отдела, которые повысили свою квалификаци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>=50/50=1,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епень реализации подпрограмм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>= (1+1+1+1+1+1)/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=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эффективности реализации подпрограмм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 </w:t>
      </w:r>
      <w:r>
        <w:rPr>
          <w:rFonts w:cs="Times New Roman" w:ascii="Times New Roman" w:hAnsi="Times New Roman"/>
          <w:sz w:val="28"/>
          <w:szCs w:val="28"/>
        </w:rPr>
        <w:t>=1 х 1,0=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Эффективность реализации подпрограммы высок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достижения целей и решения задач муниципальной программы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планового значения показателя, характеризующего цели и задачи 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документов Архивного фонда Курской области и иных архивных документов, храня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деле архивной работы Администрации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нормативных условий режимов хранения архивных документов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>=100/100=1,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документов Архивного фонда Курской области, хранящихся сверх установленных законодательством сроков их временного хранения в организациях - источниках комплектовани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>=17,5/17,5=1,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оля заявителей, удовлетворенных качеством предоставления государственных и муниципальных услуг в сфере архивного дела, от общего количества заявителей, обратившихся за получением государственных и муниципальных услуг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>= 100/100=1,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окументов Архивного фонда Курской области, внесенных в общеотраслевую базу данных «Архивный фонд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>=100/100=1,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архивной информации, хранящейся в архивохранилище и переведенной в электронный вид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>=0,4/0,4=1,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работников архивного отдела, которые повысили свою квалификацию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>=50/50=1,0.</w:t>
      </w:r>
    </w:p>
    <w:p>
      <w:pPr>
        <w:pStyle w:val="Style21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5. Степень реализации муниципальной программы:</w:t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 гп= (1+1+1+1+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1)/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= 1</w:t>
      </w:r>
    </w:p>
    <w:p>
      <w:pPr>
        <w:pStyle w:val="Style21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6. Оценка эффективности реализации муниципальной программы:</w:t>
      </w:r>
    </w:p>
    <w:p>
      <w:pPr>
        <w:pStyle w:val="Style21"/>
        <w:ind w:left="-426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Р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/п </w:t>
      </w:r>
      <w:r>
        <w:rPr>
          <w:rFonts w:cs="Times New Roman" w:ascii="Times New Roman" w:hAnsi="Times New Roman"/>
          <w:sz w:val="28"/>
          <w:szCs w:val="28"/>
        </w:rPr>
        <w:t>= 0,5 х 1 + 0,5 (1 х 1) = 1, где</w:t>
      </w:r>
    </w:p>
    <w:p>
      <w:pPr>
        <w:pStyle w:val="Style21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414,13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4"/>
          <w:szCs w:val="24"/>
        </w:rPr>
        <w:t>414,130</w:t>
      </w:r>
      <w:r>
        <w:rPr>
          <w:rFonts w:cs="Times New Roman" w:ascii="Times New Roman" w:hAnsi="Times New Roman"/>
          <w:sz w:val="28"/>
          <w:szCs w:val="28"/>
        </w:rPr>
        <w:t>=1,0</w:t>
      </w:r>
    </w:p>
    <w:p>
      <w:pPr>
        <w:pStyle w:val="Style21"/>
        <w:spacing w:before="0" w:after="200"/>
        <w:ind w:left="-426" w:firstLine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Эффективность реализации муниципальной программы с учетом достигнутых показателей оценивается как высокая.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                   </w:t>
      </w:r>
    </w:p>
    <w:sectPr>
      <w:type w:val="nextPage"/>
      <w:pgSz w:w="11906" w:h="16838"/>
      <w:pgMar w:left="993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 с отступом Знак"/>
    <w:qFormat/>
    <w:rPr>
      <w:rFonts w:cs="Times New Roman"/>
      <w:sz w:val="28"/>
      <w:lang w:val="en-US" w:bidi="ar-SA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1">
    <w:name w:val="Основной текст (2)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26:00Z</dcterms:created>
  <dc:creator>Ирина</dc:creator>
  <dc:description/>
  <cp:keywords/>
  <dc:language>en-US</dc:language>
  <cp:lastModifiedBy>user</cp:lastModifiedBy>
  <cp:lastPrinted>2025-03-18T09:39:00Z</cp:lastPrinted>
  <dcterms:modified xsi:type="dcterms:W3CDTF">2025-03-18T06:39:00Z</dcterms:modified>
  <cp:revision>6</cp:revision>
  <dc:subject/>
  <dc:title> </dc:title>
</cp:coreProperties>
</file>