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19"/>
      <w:bookmarkEnd w:id="0"/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-426" w:firstLine="85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б оценке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лого и среднего предпринимательства в Курск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лого и среднего предпринимательства в Курском районе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правление по земельным правоотношениям, муниципальному земельному контролю и </w:t>
            </w:r>
            <w:r>
              <w:rPr/>
              <w:t xml:space="preserve"> вопросам АПК Администрации Курского района Курской област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3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, отчество, номер телефона непосредственного исполнителя</w:t>
              <w:tab/>
              <w:t>Должность, фамилия, имя, отчество, номер телефона непосредственного исполнител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по земельным правоотношениям, муниципальному земельному контролю и вопросам АПК Администрации Курского района Ку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(Захарова Т.В.) 54-89-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r.apkkursk@yandex.r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 (доклада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» марта  202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структурного подразделения Администрации Курского района Курской области – ответственного исполнителя по муниципальной программ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земельным правоотношениям, муниципальному земельному контролю и вопросам АПК Администрации Курского района Ку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(Марьенков С.В.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лад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реализации в 2024 году </w:t>
      </w:r>
      <w:r>
        <w:rPr>
          <w:rFonts w:cs="Times New Roman" w:ascii="Times New Roman" w:hAnsi="Times New Roman"/>
          <w:bCs/>
          <w:sz w:val="27"/>
          <w:szCs w:val="27"/>
        </w:rPr>
        <w:t>муниципальной программы «Развитие малого и среднего предпринимательства в Курском районе Курской области»</w:t>
      </w:r>
    </w:p>
    <w:p>
      <w:pPr>
        <w:pStyle w:val="Style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Целью муниципальной программы «Развитие малого и среднего предпринимательства в Курском районе Курской области» являетс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bCs/>
          <w:sz w:val="27"/>
          <w:szCs w:val="27"/>
        </w:rPr>
        <w:t>развитие малого и среднего предпринимательства в Курском районе Курской области</w:t>
      </w:r>
      <w:r>
        <w:rPr>
          <w:rFonts w:cs="Times New Roman" w:ascii="Times New Roman" w:hAnsi="Times New Roman"/>
          <w:sz w:val="27"/>
          <w:szCs w:val="27"/>
        </w:rPr>
        <w:t>. Достижение указанной цели обеспечивается решением следующей задачи: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действие развитию малого и среднего предпринимательства в Курском районе Курской обла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ешения поставленной задачи и достижения цели  Программы была предусмотрена подпрограмма: </w:t>
      </w:r>
      <w:r>
        <w:rPr>
          <w:rFonts w:cs="Times New Roman" w:ascii="Times New Roman" w:hAnsi="Times New Roman"/>
          <w:bCs/>
          <w:sz w:val="27"/>
          <w:szCs w:val="27"/>
        </w:rPr>
        <w:t>«Реализация механизмов муниципальной поддержки субъектов малого и среднего предпринимательства  в Курском районе Курской области»</w:t>
      </w:r>
      <w:r>
        <w:rPr>
          <w:rFonts w:cs="Times New Roman" w:ascii="Times New Roman" w:hAnsi="Times New Roman"/>
          <w:color w:val="000000"/>
          <w:sz w:val="27"/>
          <w:szCs w:val="27"/>
        </w:rPr>
        <w:t>, которой предусмотрено исполнение основного мероприятия подпрограммы «Обеспечение благоприятных условий для развития малого и среднего предпринимательства». Основное мероприятие предусматривает финансовую, имущественную и информационно-консультационную поддержку субъектов малого и среднего предпринимательства, включая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реализацию мероприятия по возмещению части затрат</w:t>
      </w:r>
      <w:r>
        <w:rPr>
          <w:rFonts w:cs="Times New Roman" w:ascii="Times New Roman" w:hAnsi="Times New Roman"/>
          <w:sz w:val="27"/>
          <w:szCs w:val="27"/>
        </w:rPr>
        <w:t>, связанных с организацией и ведением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ела субъектов малого и среднего предпринимательства в 2024 году Программой предусмотрено  на начало года 180 тыс. рублей, на конец года – 78,5 тыс. рублей. По результатам объявленного конкурса, заявок от субъектов малого и среднего предпринимательства, начинающих собственный бизнес в Курском районе Курской области не поступало, финансирование не производилос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выполнения программы выполнялся комплекс мер поддержк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консультативная помощь гражданам, планирующим организацию собственного бизнеса, а также хозяйствующим субъектам, осуществляющим свою деятельность на территории Курского район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 xml:space="preserve">- информационная поддержка субъектов МСП осуществлялась посредством размещения информации </w:t>
      </w:r>
      <w:r>
        <w:rPr>
          <w:rFonts w:cs="Times New Roman" w:ascii="Times New Roman" w:hAnsi="Times New Roman"/>
          <w:sz w:val="27"/>
          <w:szCs w:val="27"/>
        </w:rPr>
        <w:t>на официальном сайте муниципального образования «Курский район» в сети Интернет и сайтах сельских советов Курского района Курской области, электронной и телефонной связи, на личном приеме;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ведется реестр муниципального имущества, находящегося в муниципальной собственности Курского района Курской области и предназначенного для передачи во владение и (или) пользование субъектам малого и среднего предпринимательства, включа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казывалось содействие в продвижении продукции сельхозтоваропроизводителей на региональном рынке и муниципальных ярмарк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остоянию на 01.01.2024г. предпринимательскую деятельность на территории Курского района Курской области осуществляют 5507  хозяйствующих субъектов.</w:t>
      </w:r>
    </w:p>
    <w:p>
      <w:pPr>
        <w:sectPr>
          <w:type w:val="nextPage"/>
          <w:pgSz w:w="11906" w:h="16838"/>
          <w:pgMar w:left="993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личество вновь зарегистрированных на территории Курского района Курской области субъектов малого и среднего предпринимательства за 2024 год составило 1213 ед. Увеличение количества субъектов МСП на территории района произошло за счет прироста количества </w:t>
      </w:r>
      <w:r>
        <w:rPr>
          <w:rFonts w:cs="Times New Roman" w:ascii="Times New Roman" w:hAnsi="Times New Roman"/>
          <w:color w:val="000000"/>
          <w:sz w:val="27"/>
          <w:szCs w:val="27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Par1103"/>
      <w:bookmarkEnd w:id="1"/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стижении значений показателей (индикатор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5702"/>
        <w:gridCol w:w="1353"/>
        <w:gridCol w:w="1540"/>
        <w:gridCol w:w="1650"/>
        <w:gridCol w:w="1650"/>
        <w:gridCol w:w="2750"/>
      </w:tblGrid>
      <w:tr>
        <w:trPr>
          <w:trHeight w:val="126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   (индикатор)     (наименование)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      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 программы</w:t>
            </w:r>
          </w:p>
        </w:tc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 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й  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  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  года (при   наличии)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включая физических лиц, не являющихся индивидуальными предпринимателями, применяющих специальный налоговый режим «Налог на профессиональный доход», начинающих собственный бизнес в Курском районе Курской област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зарегистрированных субъектов малого и среднего предпринимательства, включая физических лиц, не являющихся индивидуальными предпринимателями и применяющих специальный налоговый режим 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году – 1213 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субъектов МСП на территории района произошло за счет прироста количества самозаняты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2023 году прирост составил – 1032 ед.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, мероприятий и контрольных событий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567"/>
        <w:gridCol w:w="1276"/>
        <w:gridCol w:w="1276"/>
        <w:gridCol w:w="1417"/>
        <w:gridCol w:w="1134"/>
        <w:gridCol w:w="2268"/>
        <w:gridCol w:w="24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ханизмов муниципальной поддержки субъектов малого и среднего предпринимательства в  Курском районе Кур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Обеспечение благоприятных условий для развития малого и среднего предприниматель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рского района Курской област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по земельным правоотношениям, муниципальному земельному контролю и вопросам АПК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ежегодного прироста количества субъектов малого и среднего предпринимательства, включая физических лиц, не являющихся индивидуальными предпринимателями и применяющих специальный налоговый режим «Налог на профессиональный доход», начинающих собственный бизнес в Курском районе Курской области, на уровне не менее 0,1% к предыдущему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количества субъектов МСП, включая самозанятых составил 128,24%; прирост – 1213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выполнения основного мероприятия Программ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казывалась консультативная помощь гражданам, планирующим организацию собственного бизнеса, а также хозяйствующим субъектам, осуществляющим свою деятельность на территории Курского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оказывалась информационная поддержка субъектов МСП осуществлялась посредством размещения информ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фициальном сайте муниципального образования «Курский район» в сети Интернет и сайтах сельских советов Курского района Курской области, электронной и телефонной связи, на личном прием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едется реестр муниципального имущества, находящегося в муниципальной собственности Курского района Курской области и предназначенного для передачи во владение и (или) пользование субъектам малого и среднего предпринимательства, включ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бъявлен конкурс о приеме заяв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едоставление субсидий субъектам малого и среднего предпринимательства Курского района Курской области на возмещение части затрат, связанных с организацией и ведением дела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ывалось содействие субъектам МСП  в продвижении продукции сельхозтоваропроизводителей на региональных и межрегиональных ярмарк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программы: Субсидирование части затрат, связанных с организацией и ведением дела субъектов малого и среднего предпринимательства, начинающих собственный бизнес в Курском районе Курской област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урского района Курской област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равление по земельным правоотношениям, муниципальному земельному контролю и вопросам АПК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ов реализации мер правового регул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86"/>
        <w:gridCol w:w="4134"/>
        <w:gridCol w:w="2654"/>
        <w:gridCol w:w="1206"/>
        <w:gridCol w:w="2976"/>
        <w:gridCol w:w="163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акта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ложени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ин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(результат реализации; причи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й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ского района Курской област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дополнений в муниципальную программу в части совершенствования мер государственной поддержки малого и среднего предприниматель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земельным правоотношениям, муниципальному земельному контролю и вопросам АПК Администрации Курского района Кур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ского района Курской области от 25.12.2020г. № 1912 (в ред. от 05.05.2021 № 782, от 14.12.2021 № 2205, от 26.12.2022 № 2233, от 15.12.2023 № 1639, от 19.12.2024 № 2015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ского района Курской област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правила предоставления субсидий для реализации мероприятий по развитию малого и среднего предпринимательств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земельным правоотношениям, муниципальному земельному контролю и вопросам АПК Администрации Курского района Кур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ского района Курской области от 26.11.2024г № 1826 «Об утверждении Порядка предоставления субсидий из бюджета Курского района Курской области, предусмотренных на поддержку малого и среднего предпринимательства и самозанятых гражда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Курского района Курской области от 16.12.2024г № 1956 «О внесении изменений в постановление Администрации Курского района Курской области от 26.11.2024 № 1826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866"/>
        <w:gridCol w:w="1158"/>
        <w:gridCol w:w="1535"/>
        <w:gridCol w:w="2544"/>
        <w:gridCol w:w="575"/>
        <w:gridCol w:w="992"/>
        <w:gridCol w:w="850"/>
        <w:gridCol w:w="851"/>
        <w:gridCol w:w="850"/>
        <w:gridCol w:w="993"/>
        <w:gridCol w:w="562"/>
        <w:gridCol w:w="288"/>
        <w:gridCol w:w="930"/>
        <w:gridCol w:w="1196"/>
        <w:gridCol w:w="1040"/>
        <w:gridCol w:w="378"/>
      </w:tblGrid>
      <w:tr>
        <w:trPr>
          <w:trHeight w:val="405" w:hRule="atLeast"/>
        </w:trPr>
        <w:tc>
          <w:tcPr>
            <w:tcW w:w="1445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Отчет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459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об использовании бюджетных ассигнований на реализацию муниципальной программы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4459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04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 муниципальной программы,  основного мероприят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 исполнитель,  соисполнители,   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 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лей)</w:t>
            </w:r>
          </w:p>
        </w:tc>
      </w:tr>
      <w:tr>
        <w:trPr>
          <w:trHeight w:val="2066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бюджета Курского района Курской области, план на 01.01. 2024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бюджета Курского района Курской области на 31.12.2024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азвитие малого и среднего предпринимательства в Курском районе Курской области»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0,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Кур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0,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(управление по земельным правоотношениям, муниципальному земельному контролю и вопросам АП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(МКУ «Централизованная бухгалтерия Курского района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85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дпрограмма 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Реализация механизмов муниципальной поддержки малого и среднего предпринимательства в Курском районе Курской области"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, в том числе: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юджет Кур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924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управление по земельным правоотношениям, муниципальному земельному контролю и вопросам АП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473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МКУ «Централизованная бухгалтерия Курского района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ое мероприятие 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Обеспечение благоприятных условий для развития малого и среднего предпринимательства"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юджет Курского района Ку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(управление по земельным правоотношениям, муниципальному земельному контролю и вопросам АП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КУ «Централизованная бухгалтерия Курского района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23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расходах федерального, областного бюдж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Курского района Ку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ных бюджетов и внебюджетных источников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ю целей муниципальной программы (тыс. рублей)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Times New Roman" w:ascii="Times New Roman" w:hAnsi="Times New Roman"/>
              </w:rPr>
              <w:instrText xml:space="preserve"> HYPERLINK "../../C:/User/Desktop/2020%20%D0%93%D0%9E%D0%94/%D0%9E%D0%B1%D1%80%D0%B0%D0%B7%D0%BE%D0%B2%D0%B0%D0%BD%D0%B8%D0%B5%202019%20%D0%BE%D1%82%D1%87%D0%B5%D1%82%20%D0%BF%D0%BE%20%D0%BF%D1%80%D0%BE%D0%B3%D1%80%D0%B0%D0%BC%D0%BC%D0%B5/%D0%B8%D1%81%D0%BF%D0%BE%D0%BB%D0%BD%D0%B5%D0%BD%D0%B8%D0%B5.xlsx" \l "RANGE!P3580"</w:instrText>
            </w:r>
            <w:r>
              <w:rPr>
                <w:rStyle w:val="InternetLink"/>
                <w:b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</w:rPr>
              <w:t xml:space="preserve">Оценка расходов </w:t>
            </w:r>
            <w:r>
              <w:rPr>
                <w:rStyle w:val="InternetLink"/>
                <w:b/>
                <w:bCs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Times New Roman" w:ascii="Times New Roman" w:hAnsi="Times New Roman"/>
              </w:rPr>
              <w:instrText xml:space="preserve"> HYPERLINK "../../C:/User/Desktop/2020%20%D0%93%D0%9E%D0%94/%D0%9E%D0%B1%D1%80%D0%B0%D0%B7%D0%BE%D0%B2%D0%B0%D0%BD%D0%B8%D0%B5%202019%20%D0%BE%D1%82%D1%87%D0%B5%D1%82%20%D0%BF%D0%BE%20%D0%BF%D1%80%D0%BE%D0%B3%D1%80%D0%B0%D0%BC%D0%BC%D0%B5/%D0%B8%D1%81%D0%BF%D0%BE%D0%BB%D0%BD%D0%B5%D0%BD%D0%B8%D0%B5.xlsx" \l "RANGE!P3581"</w:instrText>
            </w:r>
            <w:r>
              <w:rPr>
                <w:rStyle w:val="InternetLink"/>
                <w:b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</w:rPr>
              <w:t xml:space="preserve">Фактические расходы </w:t>
            </w:r>
            <w:r>
              <w:rPr>
                <w:rStyle w:val="InternetLink"/>
                <w:b/>
                <w:bCs/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Развитие малого и среднего предпринимательства в Курском районе Курской области»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5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юджет Курского района Кур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,5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стные бюдже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"Реализация механизмов муниципальной поддержки малого и среднего предпринимательства в Курском районе Курской области"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5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Курского района Курской област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5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муниципальной программы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Курском районе Курской области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еализации муниципальной программы «Развитие малого и среднего предпринимательства в Курском районе Курской области» по Подпрограмме «Реализация механизмов муниципальной поддержки субъектов малого и среднего предпринимательства  в Курском районе Курской области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степени реализации мероприятий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м = 1/1 = 1,0</w:t>
      </w:r>
      <w:r>
        <w:rPr>
          <w:rStyle w:val="211"/>
          <w:sz w:val="27"/>
          <w:szCs w:val="27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степени соответствия запланированному уровню затрат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Суз = 0,00/78,500 = 0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эффективности использования бюджетных средств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ис = 1/0 = 0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степени достижения целей и решения задач подпрограммы:</w:t>
      </w:r>
    </w:p>
    <w:p>
      <w:pPr>
        <w:pStyle w:val="Style20"/>
        <w:jc w:val="both"/>
        <w:rPr/>
      </w:pPr>
      <w:r>
        <w:rPr>
          <w:rStyle w:val="211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прирост количества вновь зарегистрированных на территории Курского района Курской области субъектов малого и среднего предпринимательства, включая физических лиц, не являющихся индивидуальными предпринимателями, применяющих специальный налоговый режим «Налог на профессиональный доход»</w:t>
      </w:r>
      <w:r>
        <w:rPr>
          <w:rStyle w:val="211"/>
          <w:sz w:val="27"/>
          <w:szCs w:val="27"/>
        </w:rPr>
        <w:t>:</w:t>
      </w:r>
    </w:p>
    <w:p>
      <w:pPr>
        <w:pStyle w:val="Style20"/>
        <w:ind w:firstLine="708"/>
        <w:jc w:val="both"/>
        <w:rPr/>
      </w:pPr>
      <w:r>
        <w:rPr>
          <w:rStyle w:val="211"/>
          <w:sz w:val="27"/>
          <w:szCs w:val="27"/>
        </w:rPr>
        <w:t>СДп/ппз = 22/0,1 = 220.</w:t>
      </w:r>
    </w:p>
    <w:p>
      <w:pPr>
        <w:pStyle w:val="Style20"/>
        <w:ind w:firstLine="708"/>
        <w:jc w:val="both"/>
        <w:rPr/>
      </w:pPr>
      <w:r>
        <w:rPr>
          <w:rStyle w:val="211"/>
          <w:sz w:val="27"/>
          <w:szCs w:val="27"/>
        </w:rPr>
        <w:t>Степень реализации подпрограммы:</w:t>
      </w:r>
    </w:p>
    <w:p>
      <w:pPr>
        <w:pStyle w:val="Style20"/>
        <w:jc w:val="both"/>
        <w:rPr>
          <w:rStyle w:val="211"/>
          <w:sz w:val="27"/>
          <w:szCs w:val="27"/>
        </w:rPr>
      </w:pPr>
      <w:r>
        <w:rPr>
          <w:rStyle w:val="211"/>
          <w:rFonts w:cs="Calibri"/>
          <w:sz w:val="27"/>
          <w:szCs w:val="27"/>
        </w:rPr>
        <w:t xml:space="preserve">                        </w:t>
      </w:r>
      <w:r>
        <w:rPr>
          <w:rStyle w:val="211"/>
          <w:sz w:val="27"/>
          <w:szCs w:val="27"/>
        </w:rPr>
        <w:t>220</w:t>
      </w:r>
    </w:p>
    <w:p>
      <w:pPr>
        <w:pStyle w:val="Style20"/>
        <w:ind w:firstLine="708"/>
        <w:jc w:val="both"/>
        <w:rPr/>
      </w:pPr>
      <w:r>
        <w:rPr>
          <w:rStyle w:val="211"/>
          <w:sz w:val="27"/>
          <w:szCs w:val="27"/>
        </w:rPr>
        <w:t>СРп/п = ------- =  220 (принимаем за 1).</w:t>
      </w:r>
    </w:p>
    <w:p>
      <w:pPr>
        <w:pStyle w:val="Style20"/>
        <w:jc w:val="both"/>
        <w:rPr/>
      </w:pPr>
      <w:r>
        <w:rPr>
          <w:rStyle w:val="211"/>
          <w:rFonts w:cs="Calibri"/>
          <w:sz w:val="27"/>
          <w:szCs w:val="27"/>
        </w:rPr>
        <w:t xml:space="preserve">                      </w:t>
      </w:r>
      <w:r>
        <w:rPr>
          <w:rStyle w:val="211"/>
          <w:sz w:val="27"/>
          <w:szCs w:val="27"/>
        </w:rPr>
        <w:t xml:space="preserve">  </w:t>
      </w:r>
      <w:r>
        <w:rPr>
          <w:rStyle w:val="211"/>
          <w:sz w:val="27"/>
          <w:szCs w:val="27"/>
        </w:rPr>
        <w:t>1</w:t>
      </w:r>
    </w:p>
    <w:p>
      <w:pPr>
        <w:pStyle w:val="Style20"/>
        <w:ind w:firstLine="708"/>
        <w:jc w:val="both"/>
        <w:rPr/>
      </w:pPr>
      <w:r>
        <w:rPr>
          <w:rStyle w:val="211"/>
          <w:sz w:val="27"/>
          <w:szCs w:val="27"/>
        </w:rPr>
        <w:t>Оценка эффективности реализации подпрограммы:</w:t>
      </w:r>
    </w:p>
    <w:p>
      <w:pPr>
        <w:pStyle w:val="Style20"/>
        <w:ind w:firstLine="708"/>
        <w:jc w:val="both"/>
        <w:rPr/>
      </w:pPr>
      <w:r>
        <w:rPr>
          <w:rStyle w:val="211"/>
          <w:sz w:val="27"/>
          <w:szCs w:val="27"/>
        </w:rPr>
        <w:t>ЭРп/п = 0*1=0.</w:t>
      </w:r>
    </w:p>
    <w:p>
      <w:pPr>
        <w:pStyle w:val="Style20"/>
        <w:ind w:firstLine="708"/>
        <w:jc w:val="both"/>
        <w:rPr/>
      </w:pPr>
      <w:r>
        <w:rPr>
          <w:rStyle w:val="211"/>
          <w:sz w:val="27"/>
          <w:szCs w:val="27"/>
        </w:rPr>
        <w:t>Эффективность реализации подпрограммы с учетом достигнутых показателей оценивается как неудовлетворительная.</w:t>
      </w:r>
    </w:p>
    <w:p>
      <w:pPr>
        <w:pStyle w:val="Style20"/>
        <w:ind w:firstLine="708"/>
        <w:jc w:val="both"/>
        <w:rPr/>
      </w:pPr>
      <w:r>
        <w:rPr>
          <w:rStyle w:val="211"/>
          <w:sz w:val="27"/>
          <w:szCs w:val="27"/>
        </w:rPr>
        <w:t>Оценка степени достижения целей и решения задач муниципальной программы.</w:t>
      </w:r>
    </w:p>
    <w:p>
      <w:pPr>
        <w:pStyle w:val="Style20"/>
        <w:ind w:firstLine="708"/>
        <w:jc w:val="both"/>
        <w:rPr/>
      </w:pPr>
      <w:r>
        <w:rPr>
          <w:rStyle w:val="211"/>
          <w:sz w:val="27"/>
          <w:szCs w:val="27"/>
        </w:rPr>
        <w:t>Степень достижения планового значения показателя, характеризующего цели и задачи муниципальной программы:</w:t>
      </w:r>
    </w:p>
    <w:p>
      <w:pPr>
        <w:pStyle w:val="Style20"/>
        <w:jc w:val="both"/>
        <w:rPr/>
      </w:pPr>
      <w:r>
        <w:rPr>
          <w:rStyle w:val="211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прирост количества вновь зарегистрированных на территории Курского района Курской области субъектов малого и среднего предпринимательства включая физических лиц, не являющихся индивидуальными предпринимателями, применяющих специальный налоговый режим «Налог на профессиональный доход»</w:t>
      </w:r>
      <w:r>
        <w:rPr>
          <w:rStyle w:val="211"/>
          <w:sz w:val="27"/>
          <w:szCs w:val="27"/>
        </w:rPr>
        <w:t>:</w:t>
      </w:r>
    </w:p>
    <w:p>
      <w:pPr>
        <w:pStyle w:val="Style20"/>
        <w:ind w:firstLine="708"/>
        <w:jc w:val="both"/>
        <w:rPr/>
      </w:pPr>
      <w:r>
        <w:rPr>
          <w:rStyle w:val="211"/>
          <w:sz w:val="27"/>
          <w:szCs w:val="27"/>
        </w:rPr>
        <w:t>СДп/ппз = 22/0,1 = 220.</w:t>
      </w:r>
    </w:p>
    <w:p>
      <w:pPr>
        <w:pStyle w:val="Style20"/>
        <w:ind w:firstLine="708"/>
        <w:jc w:val="both"/>
        <w:rPr/>
      </w:pPr>
      <w:r>
        <w:rPr>
          <w:rStyle w:val="211"/>
          <w:sz w:val="27"/>
          <w:szCs w:val="27"/>
        </w:rPr>
        <w:t>Степень реализации муниципальной программы:</w:t>
      </w:r>
    </w:p>
    <w:p>
      <w:pPr>
        <w:pStyle w:val="Style20"/>
        <w:jc w:val="both"/>
        <w:rPr>
          <w:rStyle w:val="211"/>
          <w:sz w:val="27"/>
          <w:szCs w:val="27"/>
        </w:rPr>
      </w:pPr>
      <w:r>
        <w:rPr>
          <w:rStyle w:val="211"/>
          <w:rFonts w:cs="Calibri"/>
          <w:sz w:val="27"/>
          <w:szCs w:val="27"/>
        </w:rPr>
        <w:t xml:space="preserve">                        </w:t>
      </w:r>
      <w:r>
        <w:rPr>
          <w:rStyle w:val="211"/>
          <w:sz w:val="27"/>
          <w:szCs w:val="27"/>
        </w:rPr>
        <w:t>220</w:t>
      </w:r>
    </w:p>
    <w:p>
      <w:pPr>
        <w:pStyle w:val="Style20"/>
        <w:ind w:firstLine="708"/>
        <w:jc w:val="both"/>
        <w:rPr/>
      </w:pPr>
      <w:r>
        <w:rPr>
          <w:rStyle w:val="211"/>
          <w:sz w:val="27"/>
          <w:szCs w:val="27"/>
        </w:rPr>
        <w:t>СРп/п = ------ =  220 (принимаем за 1).</w:t>
      </w:r>
    </w:p>
    <w:p>
      <w:pPr>
        <w:pStyle w:val="Style20"/>
        <w:jc w:val="both"/>
        <w:rPr>
          <w:rStyle w:val="211"/>
          <w:sz w:val="27"/>
          <w:szCs w:val="27"/>
        </w:rPr>
      </w:pPr>
      <w:r>
        <w:rPr>
          <w:rStyle w:val="211"/>
          <w:rFonts w:cs="Calibri"/>
          <w:sz w:val="27"/>
          <w:szCs w:val="27"/>
        </w:rPr>
        <w:t xml:space="preserve">                        </w:t>
      </w:r>
      <w:r>
        <w:rPr>
          <w:rStyle w:val="211"/>
          <w:sz w:val="27"/>
          <w:szCs w:val="27"/>
        </w:rPr>
        <w:t>1</w:t>
      </w:r>
    </w:p>
    <w:p>
      <w:pPr>
        <w:pStyle w:val="Style20"/>
        <w:ind w:firstLine="708"/>
        <w:jc w:val="both"/>
        <w:rPr/>
      </w:pPr>
      <w:r>
        <w:rPr>
          <w:rStyle w:val="211"/>
          <w:sz w:val="27"/>
          <w:szCs w:val="27"/>
        </w:rPr>
        <w:t>Оценка эффективности реализации муниципальной программы:</w:t>
      </w:r>
    </w:p>
    <w:p>
      <w:pPr>
        <w:pStyle w:val="Style20"/>
        <w:ind w:firstLine="708"/>
        <w:jc w:val="both"/>
        <w:rPr/>
      </w:pPr>
      <w:r>
        <w:rPr>
          <w:rStyle w:val="211"/>
          <w:sz w:val="27"/>
          <w:szCs w:val="27"/>
        </w:rPr>
        <w:t>ЭРп/п = 0,5*1+0,5*0 = 0,5 где</w:t>
      </w:r>
    </w:p>
    <w:p>
      <w:pPr>
        <w:pStyle w:val="Style20"/>
        <w:ind w:firstLine="708"/>
        <w:jc w:val="both"/>
        <w:rPr>
          <w:rStyle w:val="211"/>
          <w:sz w:val="27"/>
          <w:szCs w:val="27"/>
        </w:rPr>
      </w:pPr>
      <w:r>
        <w:rPr>
          <w:rStyle w:val="211"/>
          <w:sz w:val="27"/>
          <w:szCs w:val="27"/>
          <w:lang w:val="en-US"/>
        </w:rPr>
        <w:t>k</w:t>
      </w:r>
      <w:r>
        <w:rPr>
          <w:rStyle w:val="211"/>
          <w:sz w:val="27"/>
          <w:szCs w:val="27"/>
        </w:rPr>
        <w:t>1= 0/78,500=0.</w:t>
      </w:r>
    </w:p>
    <w:p>
      <w:pPr>
        <w:pStyle w:val="Style20"/>
        <w:jc w:val="both"/>
        <w:rPr>
          <w:rStyle w:val="211"/>
          <w:sz w:val="27"/>
          <w:szCs w:val="27"/>
        </w:rPr>
      </w:pPr>
      <w:r>
        <w:rPr/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211"/>
          <w:sz w:val="27"/>
          <w:szCs w:val="27"/>
        </w:rPr>
        <w:t>Эффективность реализации муниципальной программы с учетом достигнутых показателей оценивается как неудовлетворительна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сновной текст с отступом Знак"/>
    <w:qFormat/>
    <w:rPr>
      <w:rFonts w:cs="Times New Roman"/>
      <w:sz w:val="28"/>
      <w:lang w:val="en-US" w:bidi="ar-SA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35:00Z</dcterms:created>
  <dc:creator>Ирина</dc:creator>
  <dc:description/>
  <cp:keywords/>
  <dc:language>en-US</dc:language>
  <cp:lastModifiedBy>user</cp:lastModifiedBy>
  <cp:lastPrinted>2025-03-13T09:18:00Z</cp:lastPrinted>
  <dcterms:modified xsi:type="dcterms:W3CDTF">2025-03-14T11:35:00Z</dcterms:modified>
  <cp:revision>2</cp:revision>
  <dc:subject/>
  <dc:title> </dc:title>
</cp:coreProperties>
</file>