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 2024 году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1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Курск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7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Курском районе Курской области»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рганизационной и кадровой работе и профилактике коррупционных и иных правонарушений Администрации Курского района Курской области 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, номер телефона непосредственного исполнителя</w:t>
              <w:tab/>
              <w:t>Должность, фамилия, имя, отчество, номер телефона непосредственного исполните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й работы и профилактики коррупционных и иных правонарушений управления по организационной и кадровой работе и профилактике коррупционных и иных правонарушений Администрации Кур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Ю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12) 54-89-2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 (доклада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января 2025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структурного подразделения Администрации Курского района Курской области – ответственного исполнителя по муниципальной программ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Прокопов А.Ю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доклад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б оценке эффективности в 2024 году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Развитие муниципальной службы 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урском районе Курской области»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 «Развитие муниципальной службы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зультативной профессиональной служебной деятельности муниципальных служащих Ку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программе поставлены следующие задачи: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службой в муниципальном районе «Курский район» Курской области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достижения цели в рамках реализации программы предусмотрено основное мероприятие «Повышение качества и эффективности муниципального управления», в рамках которого были проведены мероприятия, направленные на развитие муниципальной службы.</w:t>
      </w:r>
    </w:p>
    <w:p>
      <w:pPr>
        <w:pStyle w:val="Style19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муниципальной службы в Курском районе Курской области» на 2024 год было предусмотрено всего 413650,00 рублей, в том числе 117056,00 рублей на подготовку для муниципальной службы и получение дополнительного профессионального образования - израсход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81800,0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, направленные на диспансеризацию муниципальных служащих 186590,00 рублей – израсходовано – 186590,00 рублей. На оборудование рабочих мест оргтехникой и программным обеспечением 110004,00 рублей – израсходовано – 110004,00 рублей. На обеспечение мероприятий, связанных с профилактикой и устранением последствий коронавирусной инфекции финансовые средства в 2024 году не были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 выполнены в полном объеме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служащих, прошедших подготовку для муниципальной службы и получение дополнительного профессионального образования – 14,0% (план 14,0%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ля муниципальных служащих, прошедших диспансеризацию – 42 % (план 42 %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 семинаров и совещаний для муниципальных служащих, включая вопросы противодействия коррупции – 4 (план – 4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памяток об основах антикоррупционного поведения – 2 (план - 2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их мест муниципальных служащих, оборудованных мебелью, соответствующей компьютерной техникой, обеспеченной антивирусной защитой, необходимым программным обеспечением, другой оргтехникой </w:t>
      </w:r>
      <w:r>
        <w:rPr>
          <w:rFonts w:cs="Times New Roman" w:ascii="Times New Roman" w:hAnsi="Times New Roman"/>
          <w:sz w:val="28"/>
          <w:szCs w:val="28"/>
        </w:rPr>
        <w:t>– 100% (план - 100%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руководителей структурных подразделений Администрации Курского района Курской области прошедших обучение по охране труда – 13 (план - 2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служащих, предоставляющих сведения о доходах, расходах, об имуществе и обязательствах имущественного характера в соответствии с действующим законодательством–  100% (план 100%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сдавших тест на выявление антител к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 0% (план 0 %)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851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1103"/>
      <w:bookmarkEnd w:id="1"/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5702"/>
        <w:gridCol w:w="1353"/>
        <w:gridCol w:w="1540"/>
        <w:gridCol w:w="1361"/>
        <w:gridCol w:w="1269"/>
        <w:gridCol w:w="12"/>
        <w:gridCol w:w="3396"/>
      </w:tblGrid>
      <w:tr>
        <w:trPr>
          <w:trHeight w:val="126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   (индикатор)     (наименование)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 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 (при наличии)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муниципальной службы в Курском районе Курской области»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подготовку для муниципальной службы и получение дополнительного профессионального образовани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диспансеризац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амяток об основах антикоррупционного по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 мест муниципальных служащих, оборудованных мебелью, соответствующей компьютерной техникой, обеспеченной антивирусной защитой, необходимым программным обеспечением, другой оргтехни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уководителей структурных подразделений Администрации Курского района Курской области прошедших обучение по охране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окончанием сроков действия удостоверений по охране труда, а также вновь принятым руководителя возникла необходимость обучени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едоставляющих сведения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) или ПЦ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2" w:name="P2689"/>
      <w:bookmarkEnd w:id="2"/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степени выполнения основны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роприятий и контрольных событий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60"/>
        <w:gridCol w:w="1191"/>
        <w:gridCol w:w="850"/>
        <w:gridCol w:w="1253"/>
        <w:gridCol w:w="1417"/>
        <w:gridCol w:w="1276"/>
        <w:gridCol w:w="1276"/>
        <w:gridCol w:w="2410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-1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ус </w:t>
            </w:r>
            <w:hyperlink w:anchor="P29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1&gt;</w:t>
              </w:r>
            </w:hyperlink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а </w:t>
            </w:r>
          </w:p>
          <w:p>
            <w:pPr>
              <w:pStyle w:val="ConsPlus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а </w:t>
            </w:r>
          </w:p>
          <w:p>
            <w:pPr>
              <w:pStyle w:val="ConsPlus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стигнут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муниципальной программы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 Повышение качества и эффективности муниципального управлении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по организационной и кадровой работе и профилактике коррупционных и иных правонарушений Администрации Курской обл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я муниципальных служащих, прошедших подготовку для муниципальной службы прошедших обучение по программам дополнительного профессионального образования в 2024 году до 14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4 году доля муниципальных служащих, прошедших диспансеризацию до 42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4 году количество обучающих семинаров и совещаний для муниципальных служащих, включая вопросы противодействия коррупции, составляет 4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ая разработка памяток об основах антикоррупционного поведения в количестве не менее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величение до 100% в 2024 году рабочих мест муниципальных служащих, оборудованных мебелью, соответствующей компьютерной техникой, обеспеченной антивирусной защитой, необходимым программным обеспечением, другой оргтехн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е обучение по охране труда не менее 2 руководителей структурных подразделений Администра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едоставления в 2024 году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4 году 0% доля муниципальных служащих, сдавших тест на выявление антител к новой коронавирусной инфекции (COVID-19) или ПЦР COVID-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2024 году доля муниципальных служащих, прошедших подготовку для муниципальной службы и прошедших обучение по программам дополнительного профессионального образования составила 14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доля муниципальных служащих, прошедших диспансеризацию, составила 42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количество обучающих семинаров и совещаний для муниципальных служащих, включая вопросы противодействия коррупции, составило 4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количество разработанных памяток об основах антикоррупционного поведения составило 2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</w:rPr>
              <w:t>рабочих мест муниципальных служащих, оборудованных мебелью, соответствующей компьютерной техникой, обеспеченной антивирусной защитой, необходимым программным обеспечением, другой оргтехникой</w:t>
            </w:r>
            <w:r>
              <w:rPr>
                <w:rFonts w:cs="Times New Roman" w:ascii="Times New Roman" w:hAnsi="Times New Roman"/>
              </w:rPr>
              <w:t xml:space="preserve"> в 2024 году составило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уководителей структурных подразделений Администрации Курского района Курской области прошедших обучение по охране труда в 2024 году составило 13 челове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, предоставляющих сведения о доходах, расходах, об имуществе и обязательствах имущественного характера в соответствии с действующим законодательством в 2024 году составила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сдавших тест на выявление антител к новой коронавирусной инфекции (COVID 19) или ПЦР COVID составила 0%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1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100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программы </w:t>
            </w:r>
            <w:hyperlink w:anchor="P293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3&gt;</w:t>
              </w:r>
            </w:hyperlink>
          </w:p>
        </w:tc>
        <w:tc>
          <w:tcPr>
            <w:tcW w:w="1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ое событие программы: Обучение муниципальных служащих по программам дополнительного профессион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 1.2. Предупреждение и профилактика заболеваемости муниципальных служащих (ежегодная диспансеризац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 1.3. Предупреждение и профилактика заболеваемости муниципальных служащих (сдача теста на выявление антител к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-19)  или ПЦР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 – 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программы 1.4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 1.5 Разработка  памяток об основах антикоррупционного пове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организационной и 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 1.6 Количество рабочих мест муниципальных служащих, оборудованных мебелью, соответствующей компьютерной техникой, обеспеченной антивирусной защитой, необходимым программным обеспечением, другой оргтехни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программы 1.7 Обучение по охране труда руководителей структурных подразделений Администрации Курского района Кур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программы 1.8 Сб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й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организационной и кадровой работе и 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3008"/>
      <w:bookmarkEnd w:id="3"/>
      <w:r>
        <w:rPr>
          <w:rFonts w:cs="Times New Roman" w:ascii="Times New Roman" w:hAnsi="Times New Roman"/>
          <w:b/>
          <w:sz w:val="22"/>
          <w:szCs w:val="22"/>
        </w:rPr>
        <w:t>Оцен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ов реализации мер государственн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31"/>
        <w:gridCol w:w="3139"/>
        <w:gridCol w:w="3119"/>
        <w:gridCol w:w="1701"/>
        <w:gridCol w:w="2410"/>
        <w:gridCol w:w="170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акт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и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результат реализации; причины отклонений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го района Курской обла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должностей муниципальной службы Администрации Курского района Курской области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организационной и кадровой работе и профилактике коррупционных и иных правонарушений Администрации Курского района Кур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гг. (по мере возникновения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урского района Курской области от 13.01.2017. №26 (в ред. от 10.04.2020 г.№ 508, от 21.11.2024 № 176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Курского района Курской обла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списка муниципальных служащих, направляемых на диспансеризацию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организационной и кадровой работе и профилактике коррупционных и иных правонарушений Администрации Курского района Кур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Курского района Курской области от 22.10.2024 г. № 8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4" w:name="P3062"/>
      <w:bookmarkEnd w:id="4"/>
      <w:r>
        <w:rPr>
          <w:rFonts w:cs="Times New Roman" w:ascii="Times New Roman" w:hAnsi="Times New Roman"/>
          <w:b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843"/>
        <w:gridCol w:w="680"/>
        <w:gridCol w:w="510"/>
        <w:gridCol w:w="576"/>
        <w:gridCol w:w="490"/>
        <w:gridCol w:w="2201"/>
        <w:gridCol w:w="2160"/>
        <w:gridCol w:w="1697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(ГРБС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бюджета Курского района Курской области, план на 1 января отчет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бюджета Курского района Курской области, на отчетную дату </w:t>
            </w:r>
            <w:hyperlink w:anchor="P337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rPr/>
            </w:pPr>
            <w:r>
              <w:rPr>
                <w:rFonts w:cs="Times New Roman" w:ascii="Times New Roman" w:hAnsi="Times New Roman"/>
              </w:rPr>
              <w:t>«Развитие муниципальной службы в Кур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урского района Курской области </w:t>
            </w:r>
            <w:hyperlink w:anchor="P337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119" w:firstLine="8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3" w:right="-119" w:firstLine="8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урского района Курской области </w:t>
            </w:r>
            <w:hyperlink w:anchor="P337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(соисполнитель муниципальной программы): 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3" w:right="-119" w:firstLine="8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119" w:firstLine="8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119" w:firstLine="8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119" w:firstLine="8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урского района Курской области  </w:t>
            </w:r>
            <w:hyperlink w:anchor="P337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 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9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5" w:name="P3511"/>
      <w:bookmarkEnd w:id="5"/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расходах федерального, областного бюджет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юджета Курского района Ку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ных бюджетов и внебюджетных источников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ю целей муниципальной программы (тыс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174"/>
        <w:gridCol w:w="5040"/>
        <w:gridCol w:w="1650"/>
        <w:gridCol w:w="19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ресурсн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актические расх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Развитие муниципальной службы в Курском  районе Курской обл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39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Кур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39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39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Кур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39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муниципальной программы «Развитие муниципальной службы в Курском районе Курской области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sz w:val="28"/>
          <w:szCs w:val="28"/>
        </w:rPr>
        <w:t xml:space="preserve">Оценка эффективности муниципальной программы осуществлялась по всем мероприятиям муниципальной программы, реализуемым за счет всех источников финансирования, в связи, с чем оценка эффективности реализации муниципальной программы осуществлялась путем принятия в расчет бюджетных средств, направленных на реализацию программы из всех уровней бюджета. </w:t>
      </w:r>
    </w:p>
    <w:p>
      <w:pPr>
        <w:pStyle w:val="Style21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развитие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: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1/1 = 1,0</w:t>
      </w:r>
      <w:r>
        <w:rPr>
          <w:rStyle w:val="211"/>
          <w:sz w:val="20"/>
          <w:szCs w:val="20"/>
        </w:rPr>
        <w:t>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0"/>
          <w:szCs w:val="20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378394,00/412650,00 =0,915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: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/0,915 = 1,093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>оля муниципальных служащих, прошедших обучение по программам дополнительного профессионального образования</w:t>
      </w:r>
      <w:r>
        <w:rPr>
          <w:rStyle w:val="211"/>
          <w:sz w:val="28"/>
          <w:szCs w:val="28"/>
        </w:rPr>
        <w:t>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4/14 = 1,0  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>оля муниципальных служащих, прошедших диспансеризацию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42/42= 1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both"/>
        <w:rPr>
          <w:rStyle w:val="2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 семинаров и совещаний для муниципальных служащих, включая вопросы противодействия коррупции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4/4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Style w:val="2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памяток об основах антикоррупционного поведения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2/2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- количество автоматизированных рабочих мест обеспеченных антивирусной защитой и необходимым программным обеспечением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00/100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rStyle w:val="211"/>
          <w:sz w:val="28"/>
          <w:szCs w:val="28"/>
        </w:rPr>
        <w:t>- количество руководителей структурных подразделений Администрации Курского района Курской области прошедших обучение по охране труда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3/2 = 6,5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rStyle w:val="211"/>
          <w:sz w:val="28"/>
          <w:szCs w:val="28"/>
        </w:rPr>
        <w:t>- доля муниципальных служащих, предоставляющих сведения о доходах, расходах, об имуществе и обязательствах имущественного характера в соответствии с действующим законодательством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00/100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rPr/>
      </w:pPr>
      <w:r>
        <w:rPr>
          <w:rStyle w:val="211"/>
          <w:sz w:val="28"/>
          <w:szCs w:val="28"/>
        </w:rPr>
        <w:t>- количество муниципальных служащих, сдавших тест на выявление антител к новой коронавирусной инфекции (</w:t>
      </w:r>
      <w:r>
        <w:rPr>
          <w:rStyle w:val="211"/>
          <w:sz w:val="28"/>
          <w:szCs w:val="28"/>
          <w:lang w:val="en-US"/>
        </w:rPr>
        <w:t>COVID</w:t>
      </w:r>
      <w:r>
        <w:rPr>
          <w:rStyle w:val="211"/>
          <w:sz w:val="28"/>
          <w:szCs w:val="28"/>
        </w:rPr>
        <w:t xml:space="preserve">-19) или ПЦР </w:t>
      </w:r>
      <w:r>
        <w:rPr>
          <w:rStyle w:val="211"/>
          <w:sz w:val="28"/>
          <w:szCs w:val="28"/>
          <w:lang w:val="en-US"/>
        </w:rPr>
        <w:t>COVID</w:t>
      </w:r>
      <w:r>
        <w:rPr>
          <w:rStyle w:val="211"/>
          <w:sz w:val="28"/>
          <w:szCs w:val="28"/>
        </w:rPr>
        <w:t>-19 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0/0= 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Степень реализации подпрограммы:</w:t>
      </w:r>
    </w:p>
    <w:p>
      <w:pPr>
        <w:pStyle w:val="Style20"/>
        <w:ind w:left="-567" w:hanging="0"/>
        <w:rPr>
          <w:rStyle w:val="211"/>
          <w:sz w:val="28"/>
          <w:szCs w:val="28"/>
        </w:rPr>
      </w:pPr>
      <w:r>
        <w:rPr>
          <w:rStyle w:val="211"/>
          <w:rFonts w:cs="Calibri"/>
          <w:sz w:val="28"/>
          <w:szCs w:val="28"/>
        </w:rPr>
        <w:t xml:space="preserve">                                                           </w:t>
      </w:r>
      <w:r>
        <w:rPr>
          <w:rStyle w:val="211"/>
          <w:sz w:val="28"/>
          <w:szCs w:val="28"/>
        </w:rPr>
        <w:t>1+1+1+1+1+6,5+1</w:t>
      </w:r>
    </w:p>
    <w:p>
      <w:pPr>
        <w:pStyle w:val="Style20"/>
        <w:ind w:left="-567" w:hanging="0"/>
        <w:jc w:val="center"/>
        <w:rPr/>
      </w:pPr>
      <w:r>
        <w:rPr>
          <w:rStyle w:val="211"/>
          <w:rFonts w:cs="Calibri"/>
          <w:sz w:val="28"/>
          <w:szCs w:val="28"/>
        </w:rPr>
        <w:t xml:space="preserve">                                   </w:t>
      </w:r>
      <w:r>
        <w:rPr>
          <w:rStyle w:val="211"/>
          <w:sz w:val="28"/>
          <w:szCs w:val="28"/>
        </w:rPr>
        <w:t>СР</w:t>
      </w:r>
      <w:r>
        <w:rPr>
          <w:rStyle w:val="211"/>
          <w:sz w:val="20"/>
          <w:szCs w:val="20"/>
        </w:rPr>
        <w:t xml:space="preserve">п/п </w:t>
      </w:r>
      <w:r>
        <w:rPr>
          <w:rStyle w:val="211"/>
          <w:sz w:val="28"/>
          <w:szCs w:val="28"/>
        </w:rPr>
        <w:t>=     ------------------------------------- = 1,79 (принимаем за 1).</w:t>
      </w:r>
    </w:p>
    <w:p>
      <w:pPr>
        <w:pStyle w:val="Normal"/>
        <w:spacing w:before="0" w:after="0"/>
        <w:ind w:left="-567" w:hanging="0"/>
        <w:rPr>
          <w:rStyle w:val="211"/>
          <w:sz w:val="28"/>
          <w:szCs w:val="28"/>
        </w:rPr>
      </w:pPr>
      <w:r>
        <w:rPr>
          <w:rStyle w:val="211"/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rStyle w:val="211"/>
          <w:sz w:val="28"/>
          <w:szCs w:val="28"/>
        </w:rPr>
        <w:t>7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Оценка эффективности реализации подпрограммы: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Style w:val="211"/>
          <w:sz w:val="28"/>
          <w:szCs w:val="28"/>
        </w:rPr>
        <w:t>ЭР</w:t>
      </w:r>
      <w:r>
        <w:rPr>
          <w:rStyle w:val="211"/>
          <w:sz w:val="20"/>
          <w:szCs w:val="20"/>
        </w:rPr>
        <w:t xml:space="preserve">п/п </w:t>
      </w:r>
      <w:r>
        <w:rPr>
          <w:rStyle w:val="211"/>
          <w:sz w:val="28"/>
          <w:szCs w:val="28"/>
        </w:rPr>
        <w:t>=</w:t>
      </w:r>
      <w:r>
        <w:rPr>
          <w:rStyle w:val="211"/>
          <w:sz w:val="20"/>
          <w:szCs w:val="20"/>
        </w:rPr>
        <w:t xml:space="preserve"> </w:t>
      </w:r>
      <w:r>
        <w:rPr>
          <w:rStyle w:val="211"/>
          <w:sz w:val="28"/>
          <w:szCs w:val="28"/>
        </w:rPr>
        <w:t>1*1,093= 1,093.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с </w:t>
      </w:r>
      <w:r>
        <w:rPr>
          <w:rStyle w:val="211"/>
          <w:sz w:val="28"/>
          <w:szCs w:val="28"/>
        </w:rPr>
        <w:t>учетом достигнутых показателей оценивается как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spacing w:before="0" w:after="0"/>
        <w:ind w:left="-567" w:firstLine="567"/>
        <w:jc w:val="both"/>
        <w:rPr>
          <w:rStyle w:val="2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>
          <w:rStyle w:val="211"/>
          <w:sz w:val="28"/>
          <w:szCs w:val="28"/>
        </w:rPr>
        <w:t>Оценка степени достижения целей и решения задач муниципальной программы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Степень достижения планового значения показателя, характеризующего цели и задачи муниципальной программы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>оля муниципальных служащих, прошедших обучение по программам дополнительного профессионального образования</w:t>
      </w:r>
      <w:r>
        <w:rPr>
          <w:rStyle w:val="211"/>
          <w:sz w:val="28"/>
          <w:szCs w:val="28"/>
        </w:rPr>
        <w:t>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4/14 = 1,0  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>оля муниципальных служащих, прошедших диспансеризацию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42/42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both"/>
        <w:rPr>
          <w:rStyle w:val="2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 семинаров и совещаний для муниципальных служащих, включая вопросы противодействия коррупции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4/4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Style w:val="2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памяток об основах антикоррупционного поведения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2/2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rPr/>
      </w:pPr>
      <w:r>
        <w:rPr>
          <w:rStyle w:val="211"/>
          <w:sz w:val="28"/>
          <w:szCs w:val="28"/>
        </w:rPr>
        <w:t>- количество автоматизированных рабочих мест обеспеченных антивирусной защитой и необходимым программным обеспечением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00/100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rStyle w:val="211"/>
          <w:sz w:val="28"/>
          <w:szCs w:val="28"/>
        </w:rPr>
        <w:t>- количество руководителей структурных подразделений Администрации Курского района Курской области прошедших обучение по охране труда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3/2 = 6,5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rStyle w:val="211"/>
          <w:sz w:val="28"/>
          <w:szCs w:val="28"/>
        </w:rPr>
        <w:t>- доля муниципальных служащих, предоставляющих сведения о доходах, расходах, об имуществе и обязательствах имущественного характера в соответствии с действующим законодательством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100/100 = 1,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rPr/>
      </w:pPr>
      <w:r>
        <w:rPr>
          <w:rStyle w:val="211"/>
          <w:sz w:val="28"/>
          <w:szCs w:val="28"/>
        </w:rPr>
        <w:t>- количество муниципальных служащих, сдавших тест на выявление антител к новой коронавирусной инфекции (</w:t>
      </w:r>
      <w:r>
        <w:rPr>
          <w:rStyle w:val="211"/>
          <w:sz w:val="28"/>
          <w:szCs w:val="28"/>
          <w:lang w:val="en-US"/>
        </w:rPr>
        <w:t>COVID</w:t>
      </w:r>
      <w:r>
        <w:rPr>
          <w:rStyle w:val="211"/>
          <w:sz w:val="28"/>
          <w:szCs w:val="28"/>
        </w:rPr>
        <w:t xml:space="preserve">-19) или ПЦР </w:t>
      </w:r>
      <w:r>
        <w:rPr>
          <w:rStyle w:val="211"/>
          <w:sz w:val="28"/>
          <w:szCs w:val="28"/>
          <w:lang w:val="en-US"/>
        </w:rPr>
        <w:t>COVID</w:t>
      </w:r>
      <w:r>
        <w:rPr>
          <w:rStyle w:val="211"/>
          <w:sz w:val="28"/>
          <w:szCs w:val="28"/>
        </w:rPr>
        <w:t>-19 :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>
          <w:rStyle w:val="211"/>
          <w:sz w:val="28"/>
          <w:szCs w:val="28"/>
        </w:rPr>
        <w:t>СД</w:t>
      </w:r>
      <w:r>
        <w:rPr>
          <w:rStyle w:val="211"/>
          <w:sz w:val="20"/>
          <w:szCs w:val="20"/>
        </w:rPr>
        <w:t>п/ппз</w:t>
      </w:r>
      <w:r>
        <w:rPr>
          <w:rStyle w:val="211"/>
          <w:sz w:val="28"/>
          <w:szCs w:val="28"/>
        </w:rPr>
        <w:t xml:space="preserve"> = 0/0 = 0</w:t>
      </w:r>
      <w:r>
        <w:rPr>
          <w:rStyle w:val="211"/>
          <w:sz w:val="20"/>
          <w:szCs w:val="20"/>
        </w:rPr>
        <w:t>;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Степень реализации подпрограммы:</w:t>
      </w:r>
    </w:p>
    <w:p>
      <w:pPr>
        <w:pStyle w:val="Style20"/>
        <w:ind w:left="-567" w:hanging="0"/>
        <w:rPr>
          <w:rStyle w:val="211"/>
          <w:sz w:val="28"/>
          <w:szCs w:val="28"/>
        </w:rPr>
      </w:pPr>
      <w:r>
        <w:rPr>
          <w:rStyle w:val="211"/>
          <w:rFonts w:cs="Calibri"/>
          <w:sz w:val="28"/>
          <w:szCs w:val="28"/>
        </w:rPr>
        <w:t xml:space="preserve">                                                           </w:t>
      </w:r>
      <w:r>
        <w:rPr>
          <w:rStyle w:val="211"/>
          <w:sz w:val="28"/>
          <w:szCs w:val="28"/>
        </w:rPr>
        <w:t>1+1+1+1+1+6,5+1</w:t>
      </w:r>
    </w:p>
    <w:p>
      <w:pPr>
        <w:pStyle w:val="Style20"/>
        <w:ind w:left="-567" w:hanging="0"/>
        <w:jc w:val="center"/>
        <w:rPr/>
      </w:pPr>
      <w:r>
        <w:rPr>
          <w:rStyle w:val="211"/>
          <w:rFonts w:cs="Calibri"/>
          <w:sz w:val="28"/>
          <w:szCs w:val="28"/>
        </w:rPr>
        <w:t xml:space="preserve">                                   </w:t>
      </w:r>
      <w:r>
        <w:rPr>
          <w:rStyle w:val="211"/>
          <w:sz w:val="28"/>
          <w:szCs w:val="28"/>
        </w:rPr>
        <w:t>СР</w:t>
      </w:r>
      <w:r>
        <w:rPr>
          <w:rStyle w:val="211"/>
          <w:sz w:val="20"/>
          <w:szCs w:val="20"/>
        </w:rPr>
        <w:t xml:space="preserve">г/п </w:t>
      </w:r>
      <w:r>
        <w:rPr>
          <w:rStyle w:val="211"/>
          <w:sz w:val="28"/>
          <w:szCs w:val="28"/>
        </w:rPr>
        <w:t>=     ------------------------------------- = 1,79 (принимаем за 1).</w:t>
      </w:r>
    </w:p>
    <w:p>
      <w:pPr>
        <w:pStyle w:val="Normal"/>
        <w:spacing w:before="0" w:after="0"/>
        <w:ind w:left="-567" w:hanging="0"/>
        <w:rPr>
          <w:rStyle w:val="211"/>
          <w:sz w:val="28"/>
          <w:szCs w:val="28"/>
        </w:rPr>
      </w:pPr>
      <w:r>
        <w:rPr>
          <w:rStyle w:val="211"/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rStyle w:val="211"/>
          <w:sz w:val="28"/>
          <w:szCs w:val="28"/>
        </w:rPr>
        <w:t>7</w:t>
      </w:r>
    </w:p>
    <w:p>
      <w:pPr>
        <w:pStyle w:val="Normal"/>
        <w:spacing w:before="0" w:after="0"/>
        <w:ind w:left="-567" w:hanging="0"/>
        <w:jc w:val="both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211"/>
          <w:sz w:val="28"/>
          <w:szCs w:val="28"/>
        </w:rPr>
        <w:t>Оценка эффективности реализации муниципальной программы: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Style w:val="211"/>
          <w:sz w:val="28"/>
          <w:szCs w:val="28"/>
        </w:rPr>
        <w:t>ЭР</w:t>
      </w:r>
      <w:r>
        <w:rPr>
          <w:rStyle w:val="211"/>
          <w:sz w:val="20"/>
          <w:szCs w:val="20"/>
        </w:rPr>
        <w:t xml:space="preserve">г/п = </w:t>
      </w:r>
      <w:r>
        <w:rPr>
          <w:rStyle w:val="211"/>
          <w:sz w:val="28"/>
          <w:szCs w:val="28"/>
        </w:rPr>
        <w:t>0,5*1,0+0,5(1,093*1) = 1,05; где</w:t>
      </w:r>
    </w:p>
    <w:p>
      <w:pPr>
        <w:pStyle w:val="Normal"/>
        <w:spacing w:before="0" w:after="0"/>
        <w:ind w:left="-567" w:hanging="0"/>
        <w:jc w:val="center"/>
        <w:rPr>
          <w:rStyle w:val="211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sz w:val="28"/>
          <w:szCs w:val="28"/>
          <w:lang w:val="en-US"/>
        </w:rPr>
        <w:t>k</w:t>
      </w:r>
      <w:r>
        <w:rPr>
          <w:rStyle w:val="211"/>
          <w:sz w:val="20"/>
          <w:szCs w:val="20"/>
        </w:rPr>
        <w:t>1</w:t>
      </w:r>
      <w:r>
        <w:rPr>
          <w:rStyle w:val="211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8,394/378,394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11"/>
          <w:i/>
          <w:sz w:val="28"/>
          <w:szCs w:val="28"/>
        </w:rPr>
        <w:t>Эффективность реализации муниципальной программы с учетом достигнутых показателей оценивается как высок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5:00Z</dcterms:created>
  <dc:creator>Ирина</dc:creator>
  <dc:description/>
  <cp:keywords/>
  <dc:language>en-US</dc:language>
  <cp:lastModifiedBy>user</cp:lastModifiedBy>
  <cp:lastPrinted>2025-02-25T11:16:00Z</cp:lastPrinted>
  <dcterms:modified xsi:type="dcterms:W3CDTF">2025-02-25T08:17:00Z</dcterms:modified>
  <cp:revision>10</cp:revision>
  <dc:subject/>
  <dc:title> </dc:title>
</cp:coreProperties>
</file>