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 достигнутых значениях показателей для оценки эффективности деятельности органов местного самоуправления  муниципального района «Курский район»  Курской области за 2024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деятельности Администрации Курского района Курской области за 2024 год в представленном Докладе приведены показатели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Губернатора Курской области от 29.04.2013 №190-пг с указанием отчетных значений показателей за 2022, 2023 и 2024 годы и на трехлетний прогнозный период 2025-2027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ий район Курской области занимает 1,6 тыс. кв. км, расположен в центре Курской области, включает в себя 17 муниципальных образований, 191 населенный пункт и является самым крупным районом Курской области по территории и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23 муниципальных общеобразовательных учреждения с филиалами, 14 муниципальных детских садов (8 детских садов имеют статус юридического лица и 6 дошкольных ступеней при муниципальных общеобразовательных учреждениях), 27 учреждений культуры клубного типа (МБУК «Районный дом культуры им. заслуженного работника культуры РФ В.Д. Неведрова» с филиалами), 32 библиотеки (МБУК «Центральная библиотека Курского района» с филиалами), 2 муниципальные детские школы искусств, 2 муниципальных учреждения  физической культуры  и спорта, муниципальное бюджетное учреждение по реализации дополнительных общеобразовательных программ МБУ ДО «Тал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населения района в 2024 году составила 55,8 тысяч человек, в отраслях экономики района было занято более 14 тыс. человек или 25 %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екоторые трудности, связанные 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ционным давлением и проведением специальной военной операции, экономика района продолжает устойчиво функционировать. Организации стабильно работают, закрытий, ликвидаций, массовых высвобождений работников в 2024 году не произошло. Из года в год увеличивается вклад организаций в экономику района. Так, оборот крупных и средних организаций района за прошедший 2024 год составил 47,4 миллиардов рублей, что почти на 13,5 % выше уровня 2023 года. Объем отгруженных товаров собственного производства, выполненных услуг и работ организациями Курского района вырос на 15,5 % по сравнению с уровнем 2023 года и составил 23,4 миллиардов рублей. </w:t>
      </w:r>
    </w:p>
    <w:p>
      <w:pPr>
        <w:pStyle w:val="Style20"/>
        <w:spacing w:before="0" w:after="0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е развит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. Число субъектов  малого  и среднего  предпринимательства  в расчете  на  10 тыс. человек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алого и среднего бизнеса осуществляют коммерческую деятельность на территории Курского района Курской области, в основном, в сфере оптовой и розничной торговли, общественного питания, бытового обслуживания; строительства; сельского хозяйства, обрабатывающи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Единого реестра субъектов малого и среднего предпринимательства по состоянию на начало 2025 года на территории Курского района Курской области зарегистрировано 296 (295) организаций малого бизнеса, что на 1 единицу выше уровня 2023 года и 1423 индивидуальных предпринимателей, что на 124 единицы выше уровня 2023 года (129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клада "</w:t>
      </w:r>
      <w:r>
        <w:rPr>
          <w:sz w:val="28"/>
        </w:rPr>
        <w:t>Число субъектов  малого  и среднего  предпринимательства  в расчете  на 10 тыс. человек населения"</w:t>
      </w:r>
      <w:r>
        <w:rPr>
          <w:sz w:val="28"/>
          <w:szCs w:val="28"/>
        </w:rPr>
        <w:t xml:space="preserve"> рассчитан органами статистики по данным сплошного наблюдения за деятельностью малого и среднего предпринимательства, проведенного в 2020 году, и составляет 193,6 единиц в расчете на 10 тыс. чел. на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 Доля среднесписочной  численности  работников  (без внешних совместителей) малых и средних  предприятий и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составила 11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ан органами статистики по данным сплошного наблюдения за деятельностью малого и среднего предпринимательства, проведенного в 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ъем инвестиций   в основной капитал  (за исключением  бюджетных средств) в расчете на одного жит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гласно статистической отчетности объем инвестиций в основной капитал по крупным и средним организациями Курского района в 2024 году составил 7 337 883 тыс. руб., что выше уровня освоения инвестиций в 2023 году на 80,7% (4 060 455 тыс. руб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на территории района продолжено строительство новых производственных лин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ООО «Мираторг-Курск» в д. Ворошнево модернизирован селекционно-семеноводческий центр по производству семян сельскохозяйственных культур, в результате чего увеличена мощность до 45,4 тыс. тонн в год, а также построен новый селекционно-семеноводческий центр по производству семян гибридов кукурузы, мощностью 25 тыс. тонн в год и стоимостью свыше 3 миллиардов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 Камыши Курского района ООО «КурскАгроАктив» продолжает строительство селекционно-семеноводческого центра по созданию и производству гибридов кукурузы, стоимостью около 4 миллиардов рублей, планируемый срок реализации инвестиционного проекта - 2026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в рамках реализации мероприятий по модернизации школьных систем образования капитально отремонтировано здание МБОУ «Ушаковская СОШ» Курского района Курской области на общую сумму 28 миллионов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- 2027 годах планируется строительство новой школы в Новопоселеновском сельсовете Курского района на общую сумму свыше 931 миллион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6 – 2027 годах в рамках реализации мероприятий по модернизации школьных систем образования планируется капитально отремонтировать здания 4 общеобразовательных учреждений (МБОУ «Винниковская СОШ», МБОУ «Рышковская СОШ», СОШ №23 – 2026 год, МБОУ «Гнездиловская СОШ» - 2027 год) на общую сумму 164 миллиона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Федерального закона от 8 ноября 2007 года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 решения вопросов по дорожной деятельности решением о бюджете Курского района Курской области  в 2025 году утвержден дорожный фонд в объеме 113 миллионов 585 тысяч рублей (в 2024 году был утвержден дорожный фонд в объеме 50 миллионов 131 тысяча рублей, фактически исполнение которого составило 48 миллионов 749 тысяч рублей или 97,2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«Объем инвестиций в основной капитал  (за исключением  бюджетных средств) в расчете на одного жителя» в 2024 году составил 109892,0 рублей, что выше уровня аналогичного показателя 2024 года в 2,2 раза (49365 рублей в 2023 году). На период 2025-2027 г.г. показатель рассчитал с учетом прогноза социально-экономического развития Курского района Курской области на 2025-2027 г.г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оля  площади земельных участков,  являющихся объектами 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9 НК РФ  не признаются объектами налогообложения земельным налогом: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, объектами, включенными в Список всемирного наследия, историко-культурными заповедниками, объектами археологического наследия, земельные участки из состава земель лесного фонда. В связи с этим  показатель  не может достигнуть 100% и за 2024 год составил 96,3% или на уровн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Доля прибыльных  сельскохозяйственных  организаций  в общем их чис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се сельскохозяйственные организации района, согласно статистической отчетности, получили прибыль. На период 2025-2027 г.г. планируется держать показатель на уровне 2024 г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Style20"/>
        <w:shd w:fill="FFFFFF" w:val="clear"/>
        <w:spacing w:before="0" w:after="0"/>
        <w:ind w:left="110" w:firstLine="44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казатель формируется в соответствии с отчетом 3 ДГ (мо)</w:t>
      </w:r>
      <w:r>
        <w:rPr>
          <w:sz w:val="28"/>
          <w:szCs w:val="28"/>
        </w:rPr>
        <w:t xml:space="preserve"> «С</w:t>
      </w:r>
      <w:r>
        <w:rPr>
          <w:rStyle w:val="Emphasis"/>
          <w:i w:val="false"/>
          <w:iCs w:val="false"/>
          <w:sz w:val="28"/>
          <w:szCs w:val="28"/>
        </w:rPr>
        <w:t xml:space="preserve">ведения об автомобильных дорогах общего пользования местного значения и искусственных сооружениях на них». </w:t>
      </w:r>
    </w:p>
    <w:p>
      <w:pPr>
        <w:pStyle w:val="Style20"/>
        <w:shd w:fill="FFFFFF" w:val="clear"/>
        <w:spacing w:before="0" w:after="0"/>
        <w:ind w:left="110" w:firstLine="440"/>
        <w:jc w:val="both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>В 2024 году показатель увеличился за счет строительства коттеджных поселков, на территории которых имеются автомобильные дороги не отвечающие нормативным требованиям.</w:t>
      </w:r>
    </w:p>
    <w:p>
      <w:pPr>
        <w:pStyle w:val="Style20"/>
        <w:shd w:fill="FFFFFF" w:val="clear"/>
        <w:spacing w:before="0" w:after="0"/>
        <w:ind w:left="110" w:firstLine="440"/>
        <w:jc w:val="both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 xml:space="preserve">Согласно статотчетности протяженность автодорог общего пользования местного значения на конец 2024 года составляет 544,3 км, из них 376,8 км автодорог не отвечают норматив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мках проекта «Народный бюджет» в Курской области построены автомобильные дор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по ул. Харламовка в с. Виногробль Ноздрачевского сельсовета Кур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по д. 1-е Красниково Бесединского сельсовета Кур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по с.Лебяжье (до дома 301) Лебяженского сельсовета Кур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по д. Малахово (Староверовка) Камышинского сельсовета Кур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действие развитию автомобильных дорог местного значения»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выполнено строительство объекта: «Проезд по ул. Преображенская д. 2-я Моква Моковского сельсовета Кур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строительство двух автомобильных дорог на общую сумму 109 миллионов рублей (из них средства бюджета Курского района Курской области составят 31 миллион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 автомобильной дороги в рамках проекта «Народный бюджет» в Курской области: Проезд по ул. Рябиновая в д. Халино Клюквинского сельсовета Кур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«Проезд по с. Кизилово - с. Верхнее Гуторово Полевского сельсовета   Курского района Курской области» в рамках Регионального проекта «Содействие развитию автомобильных дорог местного значения»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.</w:t>
      </w:r>
    </w:p>
    <w:p>
      <w:pPr>
        <w:pStyle w:val="Style20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Доля населения, проживающего в населенных пунктах, не имеющих регулярного автобусного  и (или)  железнодорожного сообщения с административным центром городского округа (муниципального района), в общей численности населения городского округа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селение, проживающее  в населенных пунктах, не имеющих  регулярного автобусного  и (или)  железнодорожного сообщения с административным центром городского округа (муниципального района) – население малочисленных населенных пунктов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Среднемесячная номинальная начисленная  заработная плата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 Среднемесячная номинальная  начисленная  заработная плата работников крупных и средних предприятий   и некоммерческих организ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работников крупных и средних организаций района за 2024 год сложился в сумме 61,7 тыс. рублей, что на 22,6  % выше уровня 2023 года. Рост достигнут за счет индексации заработной платы в организациях района, повышения уровня минимального размера оплаты труда, создания новых рабочих мест. Задолженности по выплате заработной платы в организациях района не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составил 0,1% в декабре 2024 года. По состоянию на 1 января 2025 года численность зарегистрированных безработных составила 40 человек, что на 8 человек больше аналогичного показателя 2023 года (тогда официально зарегистрированных безработных числилось 32 человека). При этом заявленная работодателями потребность в кадрах превышает число безработных (207 человек в декабре 2024 года)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7 г.г. показатель «Среднемесячная номинальная  начисленная  заработная плата работников крупных и средних предприятий   и некоммерческих организаций» указан с учетом данных прогноза социально-экономического развития Курского района Курской области на 2025-2027 г.г.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2025 год – 70531,3 рублей, рост 114,3%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2026 год – 76786,4 рублей, рост 108,9%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2027 год – 83623,3 рублей, рост 108,9%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2. Среднемесячная номинальная  начисленная  заработная плата работников муниципальных  дошкольных 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24 году по сравнению с 2023 годом рост заработной платы составил 116,3 %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работников муниципальных дошкольных учреждений выплачивается в соответствии с Положением об оплате труда работников муниципального бюджетного дошкольного образовательного учреждения Курского района Курской области. Положение включает в себя минимальные размеры должностных окладов, ставок заработной платы по профессиональным квалификационным группам, размеры повышающих коэффициентов к окладам, условия и размеры выплат компенсационного и стимулирующего характер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латы труда работников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 и муниципальными правовыми актами Курской области, содержащими нормы трудового права, и Положением об оплате труда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2025-2027 г. прогнозируется увеличение заработной платы на 4%. 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. Среднемесячная номинальная  начисленная  заработная плата работников муниципальных обще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 сравнению с 2023 годом увеличение заработной платы составило 21,1 %, в 2025-2027 г. планируется увеличение заработной платы на 4%. 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4.  Среднемесячная номинальная  начисленная  заработная плата учителей муниципальных общеобразовательных 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 начисленная  заработная плата учителей муниципальных общеобразовательных  учреждений района в 2024 году сложилась с ростом на 13,5%. В рамках Указа Президента РФ от 07.05.2012 г. № 597 «О мероприятиях по реализации государственной социальной политики» ежегодно выполняются мероприятия по выплате заработной платы и доведению до среднего уровня по экономике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ыплачивается в соответствии с Положением об оплате труда. В заработную плату учителей школ входят минимальные размеры должностных окладов, ставок заработной платы по профессиональным квалификационным группам, размеры повышающих коэффициентов к окладам, условия и размеры выплат компенсационного и стимулирующе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тимулирующей части фонда оплаты труда общеобразовательного учреждения определяется Положением о распределении стимулирующей части фонда оплаты труда. Положение учитывает виды, условия, размеры и порядок выплат стимулирующего характера, которые общеобразовательные учреждения определяют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расчета выплат стимулирующего характера являются успешность учебной работы, активность во внеурочной, воспитательной деятельности, обобщение и распространение передового педагогического опыта, участие в методической, научно-исследовательской работе, использование современных педагогических технологий. Повышение квалификации, профессиональная подготовка является одним из основных критериев роста заработной платы уч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5-2027 г. также прогнозируется увеличение заработной платы</w:t>
      </w:r>
      <w:r>
        <w:rPr/>
        <w:t xml:space="preserve"> </w:t>
      </w:r>
      <w:r>
        <w:rPr>
          <w:sz w:val="28"/>
          <w:szCs w:val="28"/>
        </w:rPr>
        <w:t>учителей муниципальных общеобразовательных  учреждени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8.5. Среднемесячная номинальная  начисленная  заработная плата работников муниципальных учреждений культуры и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«О мероприятиях по реализации государственной социальной политики» ежегодно выполняются мероприятия по выплате заработной платы и доведению до среднего уровня по экономике регион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ост среднемесячной заработной платы  работников муниципальных учреждений культуры и искусства составил 7,7 %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казателя на 2025-2027 г.г. планируется с учетом данных прогноза социально-экономического развития на период до 2027 г. с ежегодным ростом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. Среднемесячная номинальная  начисленная  заработная плата работников муниципальных учреждений 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урского района функционирует одно учреждение физической культуры и спорта - МКУ СК "ОЛИМП". В 2024 году рост среднемесячной заработной платы его работников составил 16,0 %. Уровень показателя на 2025-2027 г.г. планируется с учетом данных прогноза социально-экономического развития на период до 2027 г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Доля детей в возрасте 1-6 лет, получающих  дошкольную образовательную услугу и (или) услугу  по их содержанию в муниципальных образовательных  учреждениях в общей численности детей  в возрасте 1-6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увеличился в связи с увеличением численности детей в возрасте 1-6 лет (2023 г. - 3111, 2024 г. - 2933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24 году дополнительных мест в дошкольных образовательных организациях не создавалось.</w:t>
      </w:r>
    </w:p>
    <w:p>
      <w:pPr>
        <w:pStyle w:val="Normal"/>
        <w:ind w:firstLine="5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ля детей в возрасте 1-6 лет,  стоящих на учете  для определения  в муниципальные   дошкольные  образовательные  учреждения  в  общей численности детей  в возрасте 1-6 лет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2024 году дополнительных мест в дошкольных образовательных организациях не создавалось, в связи с чем показатель остался на уровне 2023 года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я муниципальных дошкольных образовательных  учреждений, здания которых находятся в аварийном состоянии  или требуют капитального ремонта, в общем числе  муниципальных  дошкольных 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казатель в 2024 году  сохранился на уровне 2023 года в связи с необходимостью капитального ремонта МБДОУ «Детский сад комбинированного вида «Родничок» и  строительства нового здания МБДОУ «Детский сад № 8 п. Юбилейный» в связи с возникшей чрезвычайной ситуацией.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и дополнительное образование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я выпускников  муниципальных  общеобразовательных учреждений, не получивших  аттестат о среднем (полном) образовании , в общей  численности  выпускников муниципальных общеобразовательны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 2024 г. составил 0 % - все обучающиеся получили аттест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величился средний тестовый балл по таким предметам, как русский язык, математика базового и профильного уровней, информатика, литература, биология, физика, обществознание, история, география и англий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 выпускников (100 %) получили аттестаты о среднем общем образовании. 26 выпускников получили аттестат с отличием и медаль «За особые успехи в учении I степени», 7  выпускников получили аттестат с отличием и медаль «За особые успехи в учении II степе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96 выпускников 11-х классов по окончанию школы 89 поступили в ВУЗы, в учреждения СПО –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илась работа по сопровождению обучающихся при поступлении в высшие учебные заведения в рамках целевого обучения. В КГУ было направлено 6 человек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 требованиям обучения, в общей количестве  муниципаль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рост показателя обеспечен проведением целенаправленной работы по укреплению материально-технической базы общеобразовательных учреждений Кур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ходе реализации регионального проекта «Успех каждого ребёнка» национального проекта «Образование» в 2024 году закуплено спортивное оборудование для МБОУ «Полянская средняя общеобразовательная школа» имени гвардии лейтенанта М.И. Ходыревского и МБОУ «Клюквинская средняя общеобразовательная школа» на общую сумму более 1 млн. 300 тыс. рублей, из них более 500 тыс. рублей – средства муниципального бюджета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Для создания новых мест дополнительного образования детей и развития школьных театров и музеев закуплено новое оборудование в                                            МБОУ «Бесединская средняя общеобразовательная школа»,                                          МБОУ «Клюквинская средняя общеобразовательная школа» и                                 МБОУ «Полянская средняя общеобразовательная школа» имени гвардии лейтенанта М.И. Ходыревского на сумму 1 млн. 44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9"/>
          <w:szCs w:val="29"/>
        </w:rPr>
        <w:t>В рамках реализации регионального проекта «Цифровая образовательная среда» в текущем году в МБОУ «Средняя общеобразовательная школа имени Новикова К.И.», МБОУ «Винниковская</w:t>
      </w:r>
      <w:r>
        <w:rPr/>
        <w:t xml:space="preserve"> </w:t>
      </w:r>
      <w:r>
        <w:rPr>
          <w:sz w:val="29"/>
          <w:szCs w:val="29"/>
        </w:rPr>
        <w:t xml:space="preserve">средняя общеобразовательная школа», МБОУ «Ушаковская средняя общеобразовательная школа» и МБОУ «Полевской лицей» обновлена материально-техническая база для внедрения цифровой образовательной среды, проведены работы, обеспечивающие доступ к единой сети передачи данных и к высокоскоростному интернету, на общую сумму более 17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9"/>
          <w:szCs w:val="29"/>
        </w:rPr>
        <w:t>По проекту «Современная школа» на базе МБОУ «Моковская</w:t>
      </w:r>
      <w:r>
        <w:rPr/>
        <w:t xml:space="preserve"> </w:t>
      </w:r>
      <w:r>
        <w:rPr>
          <w:sz w:val="29"/>
          <w:szCs w:val="29"/>
        </w:rPr>
        <w:t>средняя общеобразовательная школа» и МБОУ «Полянская средняя общеобразовательная школа» имени гвардии лейтенанта М.И. Ходыревского созданы центры естественно-научной и технологической направленностей «Точки роста»: закуплено современное лабораторное оборудование, проведены текущие ремонты, брендирование. Общие затраты на данные цели составили более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материально-технической базы общеобразовательных учреждений позволит и дальше увеличивать данный показатель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Доля муниципальных общеобразовательных  учреждений, здания которых   находятся  в аварийном состоянии  или требуют капитального ремонта, в общем количестве  муниципальных  общеобразовательных учреждений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. данный показатель составляет 52,17 % в связи с заявленной потребностью в капитальном ремонте в образовательных организациях. Данная потребность отражена в форме федерального статистического наблюдения       № ОО – 2 «Сведения о материально-технической и информационной базе, финансово-экономической деятельности общеобразовательной организации». Из 23 общеобразовательных учреждений Курского района в 12 учреждениях здани</w:t>
      </w:r>
      <w:r>
        <w:rPr/>
        <w:t>я требуют капитального ремо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Беседин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Верхнемедведиц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Винников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Гнездилов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Клюквин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Косинов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Ноздрачёв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Средняя общеобразовательная школа имени Героя Советского Союза Новикова К.И.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Рышковская средняя общеобразовательная школ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СОШ № 23 им. Героя Советского Союза Ачкасова С.В.»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Средняя общеобразовательная школа им. А.Невског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БОУ «Шумаковская средняя общеобразовательная школ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, находящихся в аварийном состоянии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планируется капитальный ремонт зданий 3 школ Курского район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БОУ «Рышковская средняя общеобразовательная школ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Винник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Средняя общеобразовательная школа № 23 имени героя Советского Союза Ачкасова С.В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. Доля детей первой и второй группы  здоровья 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блюдается увеличение доли детей 1 и 2 групп здоровья в общей численности обучающихся по сравнению с предыдущим годом. Это связано с тем, что в школах активизирована работа по формированию здорового образа жизни детей и профилактике потребления психоактивных веществ. Организовано оказание медицинской помощи обучающимся, систематическое проведение профилактических медицинских осмотров, а также организована работа спортивных секций.  На сегодняшний день в семи общеобразовательных учреждениях имеются лицензированные медицинские кабинеты. В 17 школах района функционировали лагеря с дневным пребыванием (1144 обучающихся) и лагерь труда и отдыха на базе МБОУ «Средняя общеобразовательная школа им. Героя Советского Союза Новикова К.И.» (10 обучающихся), где проводилась активная работа по укреплению здоровья обучающихся. 98 школьников отдохнули в загородных лагерях Курской области, 142 ребенка укрепили здоровье в санаториях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ля обучающихся в  муниципальных общеобразовательных учреждениях,  занимающихся  во вторую  (третью) смену, в общей численности обучающихся в  муниципальных общеобразовательных учрежд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в 2024 году до 3,88 % связано с увеличением численности детей, занимающихся во вторую смену. Во вторую смену в 2024 году обучалось 152 ребенка  (в Новопоселёновской СОШ - 66, Рышковской СОШ - 56 и Зоринской СОШ - 30). В 2023 году - 146 детей обучались во вторую смену. В 2027 году значение показателя планируется к снижению в связи с вводом в эксплуатацию нового здания Новопоселеновской школы и переводом детей в первую смену.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сходы  бюджета муниципального образования  на общее образование в расчете на 1 обучающегося в  муниципальных общеобразовательных учреждениях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 2024 году увеличился по сравнению с 2023 годом в связи с увеличением расходов на общее образовани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ля детей   в возрасте 5-18 лет, получающих услугу  по дополнительному образованию в организациях различной  организационно правовой формы  и формы  собственности, в общей численности детей  данной возрастной группы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хваченных дополнительным образованием увеличилась в сравнении с прошлым годом на 3,9% и составила 53%. Рост показателя связан с увеличением количества детей, обучающихся в образовательных организациях Курского района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. Уровень фактической обеспеченности  учреждениями культуры от нормативной потреб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. Уровень фактической обеспеченности  учреждениями клубного тип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нормативной потребности клубами и учреждениями клубного типа производился на основании Распоряжения Минкультуры России Минкультуры России от 23.10.2023 № Р-287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 2024 году действовало 27 учреждений культуры клубного типа в 15 из 17 муниципальных образованиях Курского района (МБУК «Районный дом культуры им. заслуженного работника культуры РФ В.Д. Неведрова» с филиалами). Не имеют клубных учреждений Ворошневский и Щетинский сельсоветы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2.  Уровень фактической обеспеченности библиотекам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услуги населению Курского района Курской области оказывает 32 библиотеки (МБУК «Центральная библиотека Курского района», включающее в себя библиотеки-филиалы, расположенные на территории муниципальных образований Курского района Курской обла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</w:t>
      </w:r>
      <w:r>
        <w:rPr/>
        <w:t xml:space="preserve"> </w:t>
      </w:r>
      <w:r>
        <w:rPr>
          <w:sz w:val="28"/>
          <w:szCs w:val="28"/>
        </w:rPr>
        <w:t xml:space="preserve">фактической обеспеченности произведен на основании Распоряжения Минкультуры России от 23.10.2023 № Р-287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фактической обеспеченности библиотеками в 2024 году составил 100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3. Уровень фактической обеспеченности  парками культуры и отдых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балансе  района не имее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Доля муниципальных учреждений культуры, здания которых   находятся  в аварийном состоянии  или требуют капитального ремонта, в общем количестве  муниципальных  учреждений куль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7 зданий учреждений культуры по отчетам 6-НК, 7-НК и ДМШ-1 запланированный в 2024 году капитальный ремонт в МБУК «РДК им. заслуженного работника культуры РФ В.Д. Неведрова» произведен в рамках нацпроекта "Культура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имеется потребность в проведении капитального ремонта здания Барышниковского Дома досуга в 2026 году (в 2025 году идет подготовка проектно-сметной документации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2. Доля  объектов культурного наследия,  здания которых  находятся в муниципальной собственности  и требующих консервации  или реставрации, в общем количестве  объектов культурного наследия, находящихся в муниципальной собств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Курского района находятся 28 объектов культурного наследия, из них 20 братских захоронений, 7 одиночных могил, а также Усадьба купца Новосильцева в с. Лебяжь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таврации нуждается Усадьба купца Новосильцева в с. Лебяжье.</w:t>
      </w:r>
    </w:p>
    <w:p>
      <w:pPr>
        <w:pStyle w:val="Normal"/>
        <w:ind w:firstLine="6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 Доля населения, систематически  занимающегося  физической культурой  и спортом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ежегодно увеличивается благодаря целенаправленной работе по созданию условий для занятий физической культурой и спортом, а именно за счет строительства спортивных площадок и воркаут зон на территории муниципальных образований Курского района Кур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, в 2024 году осуществлялось строительство спортивных площадок на территории Бесединского сельсовета (устройство покрытия баскетбольной площадки) и Полевского сельсовета (установка воркаут зо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населения, систематически занимающегося физической культурой и спортом, в 2024 году увеличилась на 2,4 % к уровню 2023 года и составила 59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показатель планируется со снижением, так как в 2024 году отмечалась высокая динамика показателя в связи с увеличением числа жителей за счет граждан, прибывших из приграничных районов Курской обла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В 2024 году показатель уменьшился в связи с действующим режимом КТО на территории Курской области, а также из-за объявления сигнала "Ракетная опасность" в учебное время. В 2025 – 2027 г.г. показатель планируется с росто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24. Общая площадь  жилых помещений, приходящаяся  в среднем на одного жителя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1 в том числе введенная в действие за один год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 введено 216922 кв. м жилья. На 2025 г., 2026, 2027 г. жилой фонд спланирован с учетом прогнозных данных ввода жилья согласно распоряжению Администрации Курской области от 19.12.2024 г. № 1115--рп: 2025 год – 41114 кв.м., 2026 год - 41114  кв.м., 2027 г. - 46051  кв.м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лощадь земельных участков, предоставленных для строительства в расчете   на 10 тыс. населения- всего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для строительства предоставлены земельные участки общей площадью 30,52 га, что выше уровня 2023 года (в 2023 году – 18,43 га).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7 г.г. предполагается предоставить земельных участков для строительства на уровне 2024 года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. в том числе земельных участков, предоставленных 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оставлено 2,91 га для ИЖС, что выше уровня 2023 года (в 2023 г. - 1,65 га). На период 2025-2027 г.г. предполагается предоставить земельных участков для ИЖС на уровне 2024 года.</w:t>
      </w:r>
    </w:p>
    <w:p>
      <w:pPr>
        <w:pStyle w:val="Normal"/>
        <w:ind w:firstLine="5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лощадь земельных участков предоставленных для строительства, в отношении которых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</w:t>
      </w:r>
    </w:p>
    <w:p>
      <w:pPr>
        <w:pStyle w:val="Normal"/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. Объектов жилищного строительства в течение 3 лет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емельных участков предоставленных для жилищного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  нет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2. Иных объектов   капитального строительства в течении 5 лет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емельных участков предоставленных для строительства иных объектов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  нет.</w:t>
      </w:r>
    </w:p>
    <w:p>
      <w:pPr>
        <w:pStyle w:val="Normal"/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тапом в развитии жилищно-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 (ТСЖ, ЖСК, управляющая компания, непосредственное управление собственниками помещений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многоквартирных домах на территории района собственники помещений выбрали и реализуют один из способов управления до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 Доля организаций коммунального комплекса, осуществляющих производство  товаров, оказания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,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 не более 25 процентов, в общей численности организаций коммунального комплекса, осуществляющих свою деятельность на территории  городского округа (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з 9 организаций коммунального комплекса, осуществляющих производство товаров, оказание услуг водо-, тепло-, газо-, электроснабжения, водоотведения, очистки сточных вод, утилизации (захоронения) твердых бытовых отходов и использующих объекты коммунальной инфраструктуры на праве частной собственности, по договору аренды или концессии 5 организаций используют объекты коммунальной инфраструктуры на праве частной собственности по договору аренды или концессии, участие субъекта Российской Федерации и (или) муниципального района в уставном капитале которых составляет  не более 25 процен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9. Доля многоквартирных домов,  расположенных на земельных участках, в отношении которых  осуществлен  государственный кадастровый учет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с населением о постановке на государственный кадастровый учет  земельных участков под многоквартирными дом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50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>В 2024 году 281 семья стояла на учете на получение жилья, из них 6 улучшили жилищные условия (в 2023 году 282 семьи стояли на учете на получение жилья, из них 7 улучшили жилищные условия).</w:t>
      </w:r>
    </w:p>
    <w:p>
      <w:pPr>
        <w:pStyle w:val="Normal"/>
        <w:ind w:firstLine="550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>В 2025 году значение показателя не планируется, в связи с тем, что при отборе участников мероприятий по обеспечению жильем молодых семей федерального проекта  «Содействие субъектам 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убсидия муниципальному району не выделена в соответствии с Законом Курской области «Об областном бюджете на 2025 год и на плановый период 2026 и 2027 годов» в 2025 году.</w:t>
      </w:r>
    </w:p>
    <w:p>
      <w:pPr>
        <w:pStyle w:val="Normal"/>
        <w:ind w:firstLine="550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1. Доля налоговых и неналоговых доходов  местного бюджета (за исключением  поступлений налоговых доходов  по дополнительным нормативам  отчислений) в общем объеме  собственных доходов бюджета муниципального образования (без учета субвенци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показатель составил 52%. Увеличение показателя в 2024 году по сравнению с уровнем 2023 года связано со снижением поступления субсид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-2027 г.г. планируемое снижение показателя обусловлено планируемым увеличением объема субсидий в</w:t>
      </w:r>
      <w:r>
        <w:rPr/>
        <w:t xml:space="preserve"> </w:t>
      </w:r>
      <w:r>
        <w:rPr>
          <w:sz w:val="28"/>
          <w:szCs w:val="28"/>
        </w:rPr>
        <w:t>общем объеме  собственных доходов бюджета район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 собственности (на конец года по полной учетной стоимост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фондов организаций муниципальной формы собственности, находящихся в стадии банкротства, в Курском районе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. Объем не завершенного в установленные сроки строительства, осуществляемого  за счет средств бюджета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</w:t>
      </w:r>
      <w:r>
        <w:rPr/>
        <w:t xml:space="preserve"> </w:t>
      </w:r>
      <w:r>
        <w:rPr>
          <w:sz w:val="28"/>
          <w:szCs w:val="28"/>
        </w:rPr>
        <w:t>объем не завершенного в установленные сроки строительства, осуществляемого  за счет средств бюджета Курского района Курской области, составил 36933,57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следующие объекты реестра объектов незавершенного строительства, расположенных на территории Курской области, при строительстве (реконструкции, выкупе) которых были использованы средства бюджетов всех уровней бюджетной системы Российской Федерации в Курском районе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user\\Desktop\\documents\\НЕЗАВЕРШЕННОЕ СТРОИТЕЛЬСТВО\\Карты сведений об объектах Курский район   в комитет\\РЕЕСТРЫ ИЗ КОМИТЕТА\\Реестр Курский рн_на 01.01.2024.xlsx" "Лист1!R43C2:R47C2" \a \f 5 \h  \* MERGEFORMAT </w:instrText>
      </w: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/>
      <w:r>
        <w:rPr>
          <w:sz w:val="28"/>
          <w:szCs w:val="2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136"/>
        <w:gridCol w:w="2287"/>
      </w:tblGrid>
      <w:tr>
        <w:trPr>
          <w:trHeight w:val="10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ый реестровый ном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езавершенного строительства, рублей</w:t>
            </w:r>
          </w:p>
        </w:tc>
      </w:tr>
      <w:tr>
        <w:trPr>
          <w:trHeight w:val="10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ул. Мирная, с. Колодное Полевского сельсовета Курского района Кур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1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9 794,60</w:t>
            </w:r>
          </w:p>
        </w:tc>
      </w:tr>
      <w:tr>
        <w:trPr>
          <w:trHeight w:val="12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о с. Нижнекасиново Брежневского сельсовета Курского района Кур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0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 591,25</w:t>
            </w:r>
          </w:p>
        </w:tc>
      </w:tr>
      <w:tr>
        <w:trPr>
          <w:trHeight w:val="12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д. Александровка Брежневского сельсовета Курского района Кур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5 080,79</w:t>
            </w:r>
          </w:p>
        </w:tc>
      </w:tr>
      <w:tr>
        <w:trPr>
          <w:trHeight w:val="12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д. Халино Клюквинского сельсовета Курского района Кур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0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 842,05</w:t>
            </w:r>
          </w:p>
        </w:tc>
      </w:tr>
      <w:tr>
        <w:trPr>
          <w:trHeight w:val="12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д. 2-я Моква Моковского с/с, Курского района, Кур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8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 557,50</w:t>
            </w:r>
          </w:p>
        </w:tc>
      </w:tr>
      <w:tr>
        <w:trPr>
          <w:trHeight w:val="12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д. Хмелевая Нижнемедведицкого сельсовета Курского района Курской обла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2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4 037,29</w:t>
            </w:r>
          </w:p>
        </w:tc>
      </w:tr>
      <w:tr>
        <w:trPr>
          <w:trHeight w:val="12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 д. 2-е Шемякино Нижнемедведицкого сельсовета Курского райо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620000013202859091001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 66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 жителя        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казатель с ростом к уровню 2023 года в связи с перечислением Председателю Представительного Собрания Курского района Курской области единовременной выплаты при прекращении полномочий в связи с истечением срока его пребывания в должности и перечислением  члену семьи заместителя Председателя Представительного Собрания Курского района Курской области единовременной выплаты при прекращении полномочий в связи с его смерть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 (схемы территориального планирования муниципального района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решением Представительного Собрания  Курского района Курской области от 14.11.2012 года «О схеме территориального  планирования  Курского района Курской области» утверждена схема территориального планирования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Удовлетворенность  населения деятельностью органов местного самоуправления городского округа (муниципального района)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сформирован по итогам проведенной оценки населением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 социологического опроса по оценке удовлетворенности населения деятельностью Администрации Курского района сложились в 2024 году на уровне 96,2 %, что ниже аналогичного показателя 2023 года (97,4% - данный показатель за 2023 год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Среднегодовая численность  постоянного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годовая численность постоянного населения рассчитана органами статистики и в 2024 году  составила 55,797 тыс. чел. В 2025-2027 годах ожидается рост численности населения района. Предполагается, что в 2027 году среднегодовая численность постоянного населения достигнет 56,7 тыс. че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жение и повышение  энергетической  эффектив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Удельная величина потребления  энергетических ресурсов в многоквартирных дом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дельная величина потребления  электрической энергии в многоквартирных домах электрическая энерг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низился в связи с проводимыми  мероприятими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ая величина потребления  тепловой энергии в многоквартирных дом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низился в связи с фактической  температурой наружного воздуха  в ОЗП и продолжительности отопительного сезон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дельная величина потребления горяче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низился в связи с проводимыми ресурсоснабжающими организациями мероприятий по энергосбережению(установка ИПУ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дельная величина потребления холодно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ресурсоснабжающих организаций показатель увеличился в связи с фактическим повышением уровня потребления холодной воды население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дельная величина потребления природного газа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низился в связи с проводимыми мероприятиями по совершенствованию учета потребленного газа (установка ИПУ) и в связи с фактической  температурой наружного воздуха  в ОЗП и продолжительности отопительного сезон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 энергетических ресурсов муниципальными бюджетными учрежден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электрической энергии муниципальными бюджетными учреждениям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в 2024 году  по сравнению с 2023 годом связано с проведением капитального ремонта в Ушаковской СОШ, а также закупкой в 6 образовательных организациях оборудования для реализации национального проекта "Образование", а также  размещением на территории  района 2 ПВР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тепловой энергии муниципальными бюджетными учреждениями </w:t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тепловой энергии связано с карантийными мероприятиями в дошкольных образовательных организациях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горячей воды муниципальными бюджетными учреждениями </w:t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24 году увеличился по сравнению с 2023 годом. Увеличение показателя связано с размещением 2 ПВР на территории район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холодной воды муниципальными бюджетными учреждениями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24 году увеличился по сравнению с 2023 годом. Увеличение показателя связано с размещением 2 ПВР на территории района.</w:t>
      </w:r>
    </w:p>
    <w:p>
      <w:pPr>
        <w:pStyle w:val="Normal"/>
        <w:ind w:firstLine="77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природного газа муниципальными бюджетными учреждениями </w:t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 2024 году увеличился по сравнению с 2023 годом. Увеличение показателя связано с размещением 2 ПВР на территории  района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1. в сфере культуры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езависимая оценка качества условий оказания услуг проводилась в МБУК "Бесединская центральная районная библиотека", включая все филиал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2. в сфере образования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8 учреждений образования приняли участие в проведении оценки качества условий оказания услуг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ОУ «Гнездиловск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ОУ «Букреев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ОУ «Зорин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ОУ «Курасов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ДОУ «Щетин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ДОУ «Детский сад №8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ДОУ «Детский сад п. Черемуш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БДОУ «Детский сад «Соловушка».</w:t>
      </w:r>
    </w:p>
    <w:p>
      <w:pPr>
        <w:pStyle w:val="Style21"/>
        <w:ind w:left="0"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повы</w:t>
      </w:r>
      <w:r>
        <w:rPr>
          <w:sz w:val="28"/>
          <w:szCs w:val="28"/>
          <w:lang w:val="ru-RU"/>
        </w:rPr>
        <w:t>сить</w:t>
      </w:r>
      <w:r>
        <w:rPr>
          <w:sz w:val="28"/>
          <w:szCs w:val="28"/>
        </w:rPr>
        <w:t xml:space="preserve"> уровень качества оказания услуг муниципальными учреждениями Курского района и </w:t>
      </w:r>
      <w:r>
        <w:rPr>
          <w:sz w:val="28"/>
          <w:szCs w:val="28"/>
          <w:lang w:val="ru-RU"/>
        </w:rPr>
        <w:t>поддерживать его на таком  уровне</w:t>
      </w:r>
      <w:r>
        <w:rPr>
          <w:sz w:val="28"/>
          <w:szCs w:val="28"/>
        </w:rPr>
        <w:t>.</w:t>
      </w:r>
    </w:p>
    <w:p>
      <w:pPr>
        <w:pStyle w:val="Style21"/>
        <w:ind w:left="0" w:right="-1" w:firstLine="5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3. в сфере охраны здоровья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го района нет муниципальных учреждений здравоохран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органами государственной власти Курской области полномочий в сфере охраны здоровья в соответствии с частью 2 статьи 16 Федерального закона «Об основах охраны здоровья граждан в Российской Федерации» не осуществлялась.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оценка качества оказания услуг учреждениями здравоохранения не проводилась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4. в сфере социального обслуживания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ского района нет муниципальных учреждений социального обслуживания, в связи с чем оценка качества оказания услуг учреждениями социального обслуживания не проводилась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6"/>
      <w:ind w:firstLine="4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2:00Z</dcterms:created>
  <dc:creator>1</dc:creator>
  <dc:description/>
  <cp:keywords/>
  <dc:language>en-US</dc:language>
  <cp:lastModifiedBy>user</cp:lastModifiedBy>
  <cp:lastPrinted>2024-04-10T10:11:00Z</cp:lastPrinted>
  <dcterms:modified xsi:type="dcterms:W3CDTF">2025-04-25T11:14:00Z</dcterms:modified>
  <cp:revision>5729</cp:revision>
  <dc:subject/>
  <dc:title>       В целях реализации Указа Президента РФ от 28</dc:title>
</cp:coreProperties>
</file>